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水车园导游词"/>
      <w:r>
        <w:rPr/>
        <w:t>兰州水车园导游词</w:t>
      </w:r>
      <w:bookmarkEnd w:id="0"/>
    </w:p>
    <w:p>
      <w:pPr>
        <w:pStyle w:val="Normal"/>
        <w:rPr/>
      </w:pPr>
      <w:r>
        <w:rPr/>
        <w:t>兰州水车园地处滨河中路东段黄河南岸带状公园，东临中山桥、黄河索道</w:t>
      </w:r>
      <w:r>
        <w:rPr/>
        <w:t>;</w:t>
      </w:r>
      <w:r>
        <w:rPr/>
        <w:t>西连</w:t>
      </w:r>
      <w:r>
        <w:rPr/>
        <w:t>"</w:t>
      </w:r>
      <w:r>
        <w:rPr/>
        <w:t>黄河母亲</w:t>
      </w:r>
      <w:r>
        <w:rPr/>
        <w:t>"</w:t>
      </w:r>
      <w:r>
        <w:rPr/>
        <w:t>、</w:t>
      </w:r>
      <w:r>
        <w:rPr/>
        <w:t>"</w:t>
      </w:r>
      <w:r>
        <w:rPr/>
        <w:t>绿色希望</w:t>
      </w:r>
      <w:r>
        <w:rPr/>
        <w:t>";</w:t>
      </w:r>
      <w:r>
        <w:rPr/>
        <w:t>南依西湖公园</w:t>
      </w:r>
      <w:r>
        <w:rPr/>
        <w:t>;</w:t>
      </w:r>
      <w:r>
        <w:rPr/>
        <w:t>北与九洲台，白塔山公园隔河相望，与黄河</w:t>
      </w:r>
      <w:r>
        <w:rPr/>
        <w:t>"</w:t>
      </w:r>
      <w:r>
        <w:rPr/>
        <w:t>白马浪</w:t>
      </w:r>
      <w:r>
        <w:rPr/>
        <w:t>"</w:t>
      </w:r>
      <w:r>
        <w:rPr/>
        <w:t>为邻，是一个独具特色的园中之园。</w:t>
      </w:r>
    </w:p>
    <w:p>
      <w:pPr>
        <w:pStyle w:val="Normal"/>
        <w:rPr/>
      </w:pPr>
      <w:r>
        <w:rPr/>
        <w:t>兰州水车是古老黄的提灌设施。她巧取黄河之水，灌溉农田，为黄河两岸人民的生活带来了便利，推动了各项生产的发展。兰州水车由明代兰州段家滩人段续所创。段续，明嘉靖二年进士，曾任云南道御史。云南多水且用简车灌田，段续回故里后借鉴云南简车致力于水车的创制。嘉靖三十五年</w:t>
      </w:r>
      <w:r>
        <w:rPr/>
        <w:t>(</w:t>
      </w:r>
      <w:r>
        <w:rPr/>
        <w:t>公元</w:t>
      </w:r>
      <w:r>
        <w:rPr/>
        <w:t>1556</w:t>
      </w:r>
      <w:r>
        <w:rPr/>
        <w:t>年</w:t>
      </w:r>
      <w:r>
        <w:rPr/>
        <w:t>)</w:t>
      </w:r>
      <w:r>
        <w:rPr/>
        <w:t>，第一轮水车在广武门外黄河北岸制作成功。历经四百余年，段续所创水车日臻完美，形成了自己独特的风格。她雄浑粗犷，悠悠旋转，日复一日倒挽河水灌溉万亩良田。至一九五二年，二百五十二轮水车林立黄河两岸，流水欢歌不绝于耳，蔚为壮观，给金城增添了独特风韵。由此，兰州被誉为</w:t>
      </w:r>
      <w:r>
        <w:rPr/>
        <w:t>"</w:t>
      </w:r>
      <w:r>
        <w:rPr/>
        <w:t>水车之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为了弘扬黄河文化，开发旅游资源，展示黄河儿女的聪明才智，经市政府批准，重建兰州水车，再现水车雄姿。兰州水车工程建设得到国家旅游局、甘肃省旅游局、兰州市政府的重视和资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车园占地</w:t>
      </w:r>
      <w:r>
        <w:rPr/>
        <w:t>14588</w:t>
      </w:r>
      <w:r>
        <w:rPr/>
        <w:t>平方米，由带状绿地、泥沙冲积岛、柳荫滩地三部分组成。规划设计主要建设项目为</w:t>
      </w:r>
      <w:r>
        <w:rPr/>
        <w:t>:</w:t>
      </w:r>
      <w:r>
        <w:rPr/>
        <w:t>直径</w:t>
      </w:r>
      <w:r>
        <w:rPr/>
        <w:t>16.5</w:t>
      </w:r>
      <w:r>
        <w:rPr/>
        <w:t>米仿古水车两轮，两层水榭式综合服务厅一座，并辅之以建筑小景。工程建设分两期进行，一期工程于一九九三年十月十五日动工兴建，一九九四年八月十日竣工，前后历经七年，水车园已陆续完成了主体工程和配套工程设施的建设，完成了对水车园周围环境的治理和改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