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就业指导心得"/>
      <w:r>
        <w:rPr/>
        <w:t>2023</w:t>
      </w:r>
      <w:r>
        <w:rPr/>
        <w:t>年大学生就业指导心得</w:t>
      </w:r>
      <w:bookmarkEnd w:id="0"/>
    </w:p>
    <w:p>
      <w:pPr>
        <w:pStyle w:val="Normal"/>
        <w:rPr/>
      </w:pPr>
      <w:r>
        <w:rPr/>
        <w:t>我现在正在给我们系大三的学生讲授这门课。因为面临着就业还是考研</w:t>
      </w:r>
      <w:r>
        <w:rPr/>
        <w:t>;</w:t>
      </w:r>
      <w:r>
        <w:rPr/>
        <w:t>考公务员还是企业就业等事关前途的人生命题，学生们普遍表现出了浓厚的兴趣。但是在如何把对职业规划的兴趣转化为进行规划的动力这个问题上，我有点无从下手，学生们也很茫然。经过两天的学习，我对这个问题有了一些体会。</w:t>
      </w:r>
    </w:p>
    <w:p>
      <w:pPr>
        <w:pStyle w:val="Normal"/>
        <w:rPr/>
      </w:pPr>
      <w:r>
        <w:rPr/>
        <w:t>首先，在如何导入每一章的主题上，柔性牵引的题法非常好。我在讲课时，首先是介绍概念、然后是具体方法。学生处于被动接受的地位，这种接受恐怕也只是很小的一部分，对学生自己的触动可能几乎没有。通过撕纸条的活动，学生直观地看到自己手中只剩下一点时间来做职业准备，学生开始进行规划的动力就有了。这要比在</w:t>
      </w:r>
      <w:r>
        <w:rPr/>
        <w:t>PPT</w:t>
      </w:r>
      <w:r>
        <w:rPr/>
        <w:t>上向学生展示规划的意义效果要好的多。导入在每个主题都进行，持续地激发学生动机，让学生迫不及待地开始认真规划。职业生涯规划课不象其他专业课主要是知识的掌握，我想它最重要的是学生内心的改变，行动的开始。</w:t>
      </w:r>
    </w:p>
    <w:p>
      <w:pPr>
        <w:pStyle w:val="Normal"/>
        <w:rPr/>
      </w:pPr>
      <w:r>
        <w:rPr/>
        <w:t>其次，课程从大一到大四的时间跨度，具体做法也很受启发。理想的做法是从大一开始就上职业生涯规划课。但各学校条件不同，实施起来往往受限制。比如我现在给大三的学生上，职业世界探索、决策、求职行动的内容就应当更丰富、具体、实用。职业世界认识部分，宏观、中观、微观“三只眼”，紧贴专业讲解职业环境。我终于知道为什么在这部分我的讲义总是很单薄，我要做的很多很多。在简历部分，通过两份简历的对比，学生不仅知道了如何写简历，而且触动他用实际行动丰富简历。在面试部分，请学生角色扮演，邀请专家评委实际评估等做法显然比单一的课堂讲授或讲座对学生求职技能的掌握和提高有更好的成效。</w:t>
      </w:r>
    </w:p>
    <w:p>
      <w:pPr>
        <w:pStyle w:val="Normal"/>
        <w:rPr/>
      </w:pPr>
      <w:r>
        <w:rPr/>
        <w:t>最后，“</w:t>
      </w:r>
      <w:r>
        <w:rPr/>
        <w:t>1+4+X”</w:t>
      </w:r>
      <w:r>
        <w:rPr/>
        <w:t>的课程体系设计让人豁然醒悟。上这门课，我过去的感受是五个主题需要</w:t>
      </w:r>
      <w:r>
        <w:rPr/>
        <w:t>32</w:t>
      </w:r>
      <w:r>
        <w:rPr/>
        <w:t>个课时来讲，没多少内容来填充。现在我知道，每个主题都有大量的空间去发挥。低年级学生可以讲职业素质拓展，高年级学生可以讲就业力提升、创业基础。还可以将对象延伸至研究生。此外专业指导团队、校友团队、教辅团队组成的课程团队也让我十分感慨。地方院校可能没有这么多的经济投入，但是这种只为一门大学生公共必修课投入如此的精力、智力的专业精神值得我们思考。</w:t>
      </w:r>
    </w:p>
    <w:p>
      <w:pPr>
        <w:pStyle w:val="Normal"/>
        <w:widowControl/>
        <w:bidi w:val="0"/>
        <w:spacing w:before="180" w:after="180"/>
        <w:jc w:val="left"/>
        <w:rPr/>
      </w:pPr>
      <w:r>
        <w:rPr/>
        <w:t>培训结束了，我对“以学生为本”和“创新性”有了新的体会。以“学生为本”不仅是站在学生的角度，更要帮助他们过好大学生活，坚定地踏入社会</w:t>
      </w:r>
      <w:r>
        <w:rPr/>
        <w:t>;“</w:t>
      </w:r>
      <w:r>
        <w:rPr/>
        <w:t>创新性”不仅是掌握理论研究的前沿，更需要与学生多互动才能有更多开展工作的新思路与个人专业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