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天津概括导游词范文"/>
      <w:r>
        <w:rPr/>
        <w:t>天津概括导游词范文</w:t>
      </w:r>
      <w:bookmarkEnd w:id="0"/>
    </w:p>
    <w:p>
      <w:pPr>
        <w:pStyle w:val="Normal"/>
        <w:rPr/>
      </w:pPr>
      <w:r>
        <w:rPr/>
        <w:t>各位游客朋友们，今天我们旅游的目的地是西开教堂。西开教堂全称天主教西开总堂，又称老西开教堂、法国教堂。西开教堂位于天津和平区滨江道独山路，坐西南朝东北。</w:t>
      </w:r>
      <w:r>
        <w:rPr/>
        <w:t>1916</w:t>
      </w:r>
      <w:r>
        <w:rPr/>
        <w:t>年由法国传教士杜保禄主持修建。抗日战争时期，老西开近</w:t>
      </w:r>
      <w:r>
        <w:rPr/>
        <w:t>34</w:t>
      </w:r>
      <w:r>
        <w:rPr/>
        <w:t>公顷的中国土地被法租界鲸吞。西开教堂因地处法租界，又是法国传教士建造，故旧时津民亦称之为法国教堂。天主教是基督宗教主要派系之一。中世纪时，基督教正教会成为封建制度的主要支柱。公元</w:t>
      </w:r>
      <w:r>
        <w:rPr/>
        <w:t>1054</w:t>
      </w:r>
      <w:r>
        <w:rPr/>
        <w:t>年，基督教东西教会大分裂，东部称正教，亦名东正教</w:t>
      </w:r>
      <w:r>
        <w:rPr/>
        <w:t>;</w:t>
      </w:r>
      <w:r>
        <w:rPr/>
        <w:t>西部称公数，亦名天主教。十六世纪，西部教会内又发生反教宗统治的宗教改革运动，分化出脱离天主教的新宗派，即新教</w:t>
      </w:r>
      <w:r>
        <w:rPr/>
        <w:t>;</w:t>
      </w:r>
      <w:r>
        <w:rPr/>
        <w:t>新教又不断分化，繁衍出若干派系。天主教堂与基督教堂的结构大体相似，功能也相同，它们都为宗教信徒提供了一个合适的活动场所。每到星期六晚和星期日，许多信徒及群众都集结到这两座教堂内，聆听神父对教义的讲演，参与其教会组织的有关宗教活动，气氛热烈祥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天主教堂不但装饰各类大小十字架，往往还要恭奉耶稣背负十字架的雕像或画像，还有圣母玛利亚及圣徒的画像，有的教堂还有耶稣背负十字架上各各他的“耶稣苦路像”，供人们瞻仰。天主教堂圣殿一侧还专设有“告解亭”供神甫接待信徒忏悔告解之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