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化街导游词英文介绍"/>
      <w:r>
        <w:rPr/>
        <w:t>古文化街导游词英文介绍</w:t>
      </w:r>
      <w:bookmarkEnd w:id="0"/>
    </w:p>
    <w:p>
      <w:pPr>
        <w:pStyle w:val="Normal"/>
        <w:rPr/>
      </w:pPr>
      <w:r>
        <w:rPr/>
        <w:t>Firstofall,onbehalfoftheyouthtravelagency.MynameisLinYuan.I'matourguideofCYTS.YoucancallmeXiaoLin.</w:t>
      </w:r>
    </w:p>
    <w:p>
      <w:pPr>
        <w:pStyle w:val="Normal"/>
        <w:rPr/>
      </w:pPr>
      <w:r>
        <w:rPr/>
        <w:t>Thisisourdriver,MasterWang.Hehasrichdrivingexperience.Youcanrestassured.Wewilldrivetoguwenhuastreet,havedinnerat12:30noon,visitGuloucommercialstreetintheafternoonandreturntothehotelat5pm.Inthefollowingtouractivities,pleasecooperatewithme.Iwillalsoprovideyouwiththebestservice.Finally,Iwishyouahappyandsmoothtour.</w:t>
      </w:r>
    </w:p>
    <w:p>
      <w:pPr>
        <w:pStyle w:val="Normal"/>
        <w:rPr/>
      </w:pPr>
      <w:r>
        <w:rPr/>
        <w:t>Noticethatwearegoingtotheancientculturestreet.Letmegiveyouabriefintroduction.ItisacommercialstreetwithTianjinlocalcharacteristics.IntheYuanDynasty,withthedevelopmentofwatertransportationandtheappearanceofTianhoupalace,peoplebegantosettledownaroundthepalaceandgraduallyformedamarket.IntheQingDynasty,itachievedunprecedentedprosperity.Ancientculturestreetattractstouristsathomeandabroadwithitsuniquefourflavorsof"Chineseflavor,Tianjinflavor,ancientflavorandculturalflavor",arousingTianjinresidents'admirationforexcellentfolkculturaltraditions.</w:t>
      </w:r>
    </w:p>
    <w:p>
      <w:pPr>
        <w:pStyle w:val="Normal"/>
        <w:rPr/>
      </w:pPr>
      <w:r>
        <w:rPr/>
        <w:t>Nowit's9:30andwe'llbebackontimeat12:00.PleaserememberthatthecarwetookwasDaewoocarofSouthKorea,withthelicenseplatenumberofJinat8210andthewords"TianjinCYTS"atthebottomrightofthefrontwindow.OK,pleasetakeyourvaluablesandgetoffinorder.</w:t>
      </w:r>
    </w:p>
    <w:p>
      <w:pPr>
        <w:pStyle w:val="Normal"/>
        <w:rPr/>
      </w:pPr>
      <w:r>
        <w:rPr/>
        <w:t>TheancientculturestreetiscenteredonTianhoupalace,whichisdividedinto"GongbeiStreet"and"gongnanStreet".Nowweareatthecornerofgongnanstreet.Assoonaswecomehere,wecanseethegrandarchwayofQingDynasty.ThereisalsooneatthecornerofGongbeistreet.Theyareexquisiteandmagnificentinshape,whichnotonlyachievestheeffectof"winningthefirstplace",butalsosetsofftheantiquebuildingsintheancientculturestreetwithelegantbeautyanddistinctlayers.</w:t>
      </w:r>
    </w:p>
    <w:p>
      <w:pPr>
        <w:pStyle w:val="Normal"/>
        <w:rPr/>
      </w:pPr>
      <w:r>
        <w:rPr/>
        <w:t>Welookedupandsawontheplaquethefourwords"hometownofTianjin".ItwasherethattheJinpeoplewhoruledthenorthintheJinDynastyestablishedtheearliestZhiguvillageinTianjin.Today,Tianjinurbanareaisalsotakingthisasthecenter,graduallydevelopedandformed.ItplaysaveryimportantroleintheformationofTianjin.ItiswelldeservedtobecalledthehometownofTianjin.</w:t>
      </w:r>
    </w:p>
    <w:p>
      <w:pPr>
        <w:pStyle w:val="Normal"/>
        <w:rPr/>
      </w:pPr>
      <w:r>
        <w:rPr/>
        <w:t>TheplaqueontheNorthfloorsays"Gushangartgarden".Theancientculturestreethasastrongartisticatmosphereintermsofarchitecturalstyle,shopdecoration,plaques,coupletsandbusinesscommodities.Therefore,itisveryappropriatetocallitan"artgarden"inGushang.Inaddition,whenweentertheshopsonthestreet,wewillseethatundertheeavesoftheshop'sfacade,thereareSovietstylecolorpaintingsoftheQingDynastyinFangjian,andeachonehasplotandallusion.Youmayaswellguesswhatthepaintingsare.Well,let'swalkintothisancientstreettoappreciateitsuniqueancientarchitectureandculturalcharacteristics.Pleasefollowmeclosely.</w:t>
      </w:r>
    </w:p>
    <w:p>
      <w:pPr>
        <w:pStyle w:val="Normal"/>
        <w:rPr/>
      </w:pPr>
      <w:r>
        <w:rPr/>
        <w:t>WhatweseenowistheMountainGateofTianhoupalace."Firsttherewasheaven,thentherewasthepalace,andthentherewasTianjincity."ThisisTianjinPeople'spopularandvividviewofurbandevelopment.Tianhoupalace,commonlyknownas"NiangniangPalace",wasbuiltin1326,thethirdyearofTAIDINGinYuanDynastyandrebuiltinthefirstyearofYongleinMingDynasty.ItistheoldestexistingbuildinginTianjin.TogetherwithMazutempleinMeizhou,FujianProvinceandChaotianPalaceinBeigang,Taiwan,itisknownastheworld'sthreeQueen'spalace.TianhoupalaceisdedicatedtoLinMo,whowasborninxianlianggang,PutianCounty,FujianProvinceinSongDynasty.Itissaidthatshewasintelligentwhenshewasyoung.Attheageof15,shewasproficientinmedicaltreatmentandoftencrossedtheseatorescuefishermenindistress.Shecouldalsoobservethechangesofthewindandthecloudsandpredicttheweather.Shewashonoredasagoddess,andlaterwasgrantedtheTitleofPrincessofheaven.Afterthat,shebecametheGodofthesea.</w:t>
      </w:r>
    </w:p>
    <w:p>
      <w:pPr>
        <w:pStyle w:val="Normal"/>
        <w:rPr/>
      </w:pPr>
      <w:r>
        <w:rPr/>
        <w:t>Iwonderifyouhavefoundthisproblem.InChina,templesgenerallyfacesouth.However,Tiantianpalaceisanexception:itfaceseastfromtheWest.Thisisbecausesomeshipsatthattimehadnotimeorotherreasonstodock.IftheQueen'spalacewouldsitfacingtheHaiheRiverfromthewesttotheEast,theboatpeopleandmerchantswouldbeabletoworshipthequeenonboardandprayforpeace.Nowlet'sgoinsideandvisitTianhoupalace.Everybodyfollowme.</w:t>
      </w:r>
    </w:p>
    <w:p>
      <w:pPr>
        <w:pStyle w:val="Normal"/>
        <w:rPr/>
      </w:pPr>
      <w:r>
        <w:rPr/>
        <w:t>Assoonaswecameinfromthemountaingate,thefirstthingwesawwasthebellanddrumtowersonbothsides.Thisisthebelltower.ItandtheoppositedrumtowerwereoriginallybuiltintheYuanDynasty,buttheywererebuiltmanytimeslater.Itcanbesaidthattheyhavegonethroughmanyvicissitudes.Weseethatthereare66cranesonthisclock,whichsymbolizegoodluck.Youcanknockthem.KnockitahundredShun,twoRuyi,threeAnkang.</w:t>
      </w:r>
    </w:p>
    <w:p>
      <w:pPr>
        <w:pStyle w:val="Normal"/>
        <w:rPr/>
      </w:pPr>
      <w:r>
        <w:rPr/>
        <w:t>Wearenowinthefronthall,andtheoneinthemiddleisWangLingguan,thehighestrankingTaoistDharmaprotector.Thepeoplepraisedhimforsayingthat"threeeyescanseethingsintheworld,andonewhipcanwakepeopleup.".ThefourmenonbothsidesofhimwerethefourservantsofempressTienHou.Theyhadgoodeyes,pleasantears,goodandevil.</w:t>
      </w:r>
    </w:p>
    <w:p>
      <w:pPr>
        <w:pStyle w:val="Normal"/>
        <w:rPr/>
      </w:pPr>
      <w:r>
        <w:rPr/>
        <w:t>Onceuponatime,thetemplecameout,andnowwecometothemainhall.Itismadeupofthreebuildings.Thefrontoneisarollingshedhangingonthetopofthemountain,threeroomswideandoneroomdeep;themiddleoneisasevenpurlinsingleeavesveranda,threeroomswideandthreeroomsdeep;thebackoneisaFengweihall,alsoarollingshedhangingonthetopofthemountain,oneroomwideandoneroomdeep.ThemainhallisnotonlytheoldestbuildinginTianjin,butalsooneoftheearliestbuildingsinChina.Youcanseethatinthemiddleofthisisempressdowager.Herfront,back,leftandrightareherfourmaids.Usually,thereisconstantincensehere.Manypeoplecometoworshipempressdowagerandprayforpeace.</w:t>
      </w:r>
    </w:p>
    <w:p>
      <w:pPr>
        <w:pStyle w:val="Normal"/>
        <w:rPr/>
      </w:pPr>
      <w:r>
        <w:rPr/>
        <w:t>Let'stakealookatthenorthandsouthsidehallsonbothsidesofthemainhall.</w:t>
      </w:r>
    </w:p>
    <w:p>
      <w:pPr>
        <w:pStyle w:val="Normal"/>
        <w:rPr/>
      </w:pPr>
      <w:r>
        <w:rPr/>
        <w:t>Thisisnanpeidian.ItisdedicatedtothefolkgodsofTianjin.ThisisGrannyWang.Itissaidthatsheisawitchwhogoestothecountrysidetoseeadoctor.Sheisalwaysbasedoncharity.ItissaidthattouchingGrannyWang'shandcancureallkindsofdiseases.</w:t>
      </w:r>
    </w:p>
    <w:p>
      <w:pPr>
        <w:pStyle w:val="Normal"/>
        <w:rPr/>
      </w:pPr>
      <w:r>
        <w:rPr/>
        <w:t>Comeoutfromthepalaceofheavenafterheaven,hereisthesquareinfrontofthepalace.Infrontofitisthetheaterusedtoperformforgods.InfrontofthePalaceSquare,therearealsoexclusiveshopslikeyangliuqingnianpaintingandclayfigurineZhang.Intherestofthetime,youcanvisitandshopfreely,andyoumustpayattentiontosafety.Finally,IwouldliketosaythatitisstillatthecornerofSouthStreettogetbacktothebusbefore12o'clock.OK,nowwecandisb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friends,thistouriscomingtoanend.Iwanttosaygoodbyetoyou.Thankyouverymuchforyoursupportformywork,sincerelysaysorryfortheunsatisfactoryplacesinmywork,andhopeyoucanputforwardyourvaluableopinions.Finally,Iwishyouallgoodhealthandgoodwishesinyourfuture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