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导游词"/>
      <w:r>
        <w:rPr/>
        <w:t>吉林雾凇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世界上记载雾凇最早的国家，千百年来我我国古代人很早就对雾凇有了许多称呼和赞美。春秋上就有关于“树稼”的记载，也有的叫“树介”，就是现在所称的“雾凇”。雾凇一词最早出现于南北朝时代，宋</w:t>
      </w:r>
      <w:r>
        <w:rPr/>
        <w:t>·</w:t>
      </w:r>
      <w:r>
        <w:rPr/>
        <w:t>吕忱</w:t>
      </w:r>
      <w:r>
        <w:rPr/>
        <w:t>(chén)</w:t>
      </w:r>
      <w:r>
        <w:rPr/>
        <w:t>所编的字林里，其解释为：寒气结冰如珠见日光乃消，齐鲁谓之雾凇。这是</w:t>
      </w:r>
      <w:r>
        <w:rPr/>
        <w:t>1500</w:t>
      </w:r>
      <w:r>
        <w:rPr/>
        <w:t>多年前最早见于文献记载的雾凇一词。而最玄妙的当属梦送这一称呼。宋末黄震在</w:t>
      </w:r>
      <w:r>
        <w:rPr/>
        <w:t>&lt;</w:t>
      </w:r>
      <w:r>
        <w:rPr/>
        <w:t>黄氏日钞中说，当时民间称雾凇为梦送，意思是说她是夜间人们在睡梦中天公送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