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北归元寺的导游词范文"/>
      <w:r>
        <w:rPr/>
        <w:t>有关湖北归元寺的导游词范文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欢迎来到美丽的江城——武汉，我是大家此行的导游，我的名字叫王晶，晶是晶莹剔透的晶，期望能够用我晶莹剔透的心为大家带来优质的导游服务，大家也能够叫我小王或王导。我旁边的这位就是我们的司机张师傅，他的车技十分娴熟，有着多年的驾驶经验，大家能够放心乘坐。期望在我和老搭档张师傅的配合下，大家能够行得安全，游得愉快，玩的开心</w:t>
      </w:r>
      <w:r>
        <w:rPr/>
        <w:t>!</w:t>
      </w:r>
    </w:p>
    <w:p>
      <w:pPr>
        <w:pStyle w:val="Normal"/>
        <w:rPr/>
      </w:pPr>
      <w:r>
        <w:rPr/>
        <w:t>这天我们将要游览的是武汉市一处著名的</w:t>
      </w:r>
      <w:r>
        <w:rPr/>
        <w:t>4A</w:t>
      </w:r>
      <w:r>
        <w:rPr/>
        <w:t>级风景区——归元禅寺。它与宝通寺，溪莲寺，古德寺并称为武汉的四大丛林，是武汉和湖北省对外友好往来接待的知名旅游景点之一。归元寺位于汉阳城内翠微路，建立于清顺治十五年，也就是公元</w:t>
      </w:r>
      <w:r>
        <w:rPr/>
        <w:t>1658</w:t>
      </w:r>
      <w:r>
        <w:rPr/>
        <w:t>年，规模宏大，好处非凡。相传归元寺的开山祖师是白光、主峰两位大师，他们祖籍浙江，云游到武汉的汉阳兴国寺研究藏经，同时行医，行善三载，普度世人。汉阳富商孙耀光、戴天成等人深感恩德，故此民间出钱修建了归元寺。而归元寺这“归元”二字便是出自佛经《楞</w:t>
      </w:r>
      <w:r>
        <w:rPr/>
        <w:t>(leng)</w:t>
      </w:r>
      <w:r>
        <w:rPr/>
        <w:t>严经》“归元无二路，方便有多门“，意为万法归一，方便于人的门道有很多。</w:t>
      </w:r>
    </w:p>
    <w:p>
      <w:pPr>
        <w:pStyle w:val="Normal"/>
        <w:rPr/>
      </w:pPr>
      <w:r>
        <w:rPr/>
        <w:t>好了，说着说着我们已经到了归元寺的门口了，请大家带齐随身物品随我一齐下车去里面参观，让我们正式踏上这求佛之旅吧</w:t>
      </w:r>
      <w:r>
        <w:rPr/>
        <w:t>!</w:t>
      </w:r>
    </w:p>
    <w:p>
      <w:pPr>
        <w:pStyle w:val="Normal"/>
        <w:rPr/>
      </w:pPr>
      <w:r>
        <w:rPr/>
        <w:t>此刻在大家面前的是归元寺的三门，也就是归元寺的大门，佛教寺庙的三门又称山门，左右分别为无相门和无作门，细心的各位游客，您能看出归元寺的三门呈什么形状吗</w:t>
      </w:r>
      <w:r>
        <w:rPr/>
        <w:t>?</w:t>
      </w:r>
      <w:r>
        <w:rPr/>
        <w:t>对了，就是“八字形”，归元寺的三门呈八字形，意为广结善缘，普渡众生，寓意着吉祥。熟悉佛学的人可能会感到奇怪，大多数寺庙的铭牌，都是横书悬嵌在寺庙三门的门楣之上，但是归元寺却是为直匾，全国罕见，原先是当年白光、主峰两位法师行善积德、功德无量，清道光皇帝特御赐玉玺一方，从此寺名便改为只有皇帝御赐玉玺的建筑方可使用的直书了。</w:t>
      </w:r>
    </w:p>
    <w:p>
      <w:pPr>
        <w:pStyle w:val="Normal"/>
        <w:rPr/>
      </w:pPr>
      <w:r>
        <w:rPr/>
        <w:t>归元寺是由北院，中院和南院三个院落组成的，那此刻我们就先从北院开始参观吧。此刻我们到了北院的主体建筑——藏经阁，那里虽不像武侠小说中描述的那样有各种各样的武林秘籍，却也是归元寺宝物的集中地。那里藏有许多佛教文物，除藏经外，还有佛像、法物、石雕、书画碑帖及外文典籍，是国内收藏佛像较多的一个佛寺。来到藏经阁，有两件珍品是不能不提的。请游客朋友们跟我来，此刻我们看到的是其中之一，这是清光绪年间</w:t>
      </w:r>
      <w:r>
        <w:rPr/>
        <w:t>69</w:t>
      </w:r>
      <w:r>
        <w:rPr/>
        <w:t>岁的老人李舜千书写的“佛”字，“佛”字在长宽但是六寸的纸上，由《金刚经》和《心经》原文共</w:t>
      </w:r>
      <w:r>
        <w:rPr/>
        <w:t>5424</w:t>
      </w:r>
      <w:r>
        <w:rPr/>
        <w:t>个字组成，每个字只有芝麻大小，单凭肉眼根本分辨不清，用三十倍的放大镜看，才能看到那些字飘逸挺拔，笔力遒劲，确实是书法中的珍品。这边陈列着另外一件珍品，这件珍品就相当有传奇色彩了，是武昌僧人妙荣和尚刺血调和金粉抄成的《严华经》和《法华经》，字体娟秀，堪称精品。</w:t>
      </w:r>
    </w:p>
    <w:p>
      <w:pPr>
        <w:pStyle w:val="Normal"/>
        <w:rPr/>
      </w:pPr>
      <w:r>
        <w:rPr/>
        <w:t>参观完精巧壮观的藏经阁，峰回路转，柳暗花明，我们已进入另一番天地—罗汉堂，罗汉堂是南院的主体建筑，让我们一齐去瞻仰一下五百罗汉的风采吧</w:t>
      </w:r>
      <w:r>
        <w:rPr/>
        <w:t>!</w:t>
      </w:r>
      <w:r>
        <w:rPr/>
        <w:t>但是进去之前我还要提醒大家一件事，罗汉堂是归元寺最为搞笑和神奇的地方。说到搞笑莫过于数罗汉了，而数罗汉也有必须的方法，总的来说有三种：一是，按照男左女右的惯例，男士从左边开始数，女士从右边开始数</w:t>
      </w:r>
      <w:r>
        <w:rPr/>
        <w:t>;</w:t>
      </w:r>
      <w:r>
        <w:rPr/>
        <w:t>二是，随缘数，就是从任意一尊开始数</w:t>
      </w:r>
      <w:r>
        <w:rPr/>
        <w:t>;</w:t>
      </w:r>
      <w:r>
        <w:rPr/>
        <w:t>三是，哪只脚先踏进罗汉堂就从哪边开始数，但是殊途同归，最后都是数到你此刻的年龄为止，然后记住那尊罗汉的身份，表情和动作，据说这些能够昭示你这一年的运势哦，大家待会儿不妨数一数，看看自己这一年的运势如何。</w:t>
      </w:r>
    </w:p>
    <w:p>
      <w:pPr>
        <w:pStyle w:val="Normal"/>
        <w:rPr/>
      </w:pPr>
      <w:r>
        <w:rPr/>
        <w:t>那里的罗汉不仅仅能够供大家参观祈福，还能够让大家进一步了解中国博大精深的工艺文化。归元寺的罗汉在工艺上采用“脱胎漆塑”，又称“金身托沙塑像”的手法。先用泥胎塑成模型，然后用葛布生漆逐层沾贴套塑，称为漆布空塑，最后饰以金粉。它的特点是抗潮湿，防虫蛀，经久不变。这样的罗汉很适应武汉地势低洼，湿度大的环境。</w:t>
      </w:r>
      <w:r>
        <w:rPr/>
        <w:t>1954</w:t>
      </w:r>
      <w:r>
        <w:rPr/>
        <w:t>年武汉遭遇百年不遇的特大洪水，很多地方成为汪洋，这些罗汉也被浸在水里。湖水退后，正当大家都以为归元寺的罗汉损失惨重时，却欣喜的发现罗汉完好无损，安然无恙。这也就难怪会有“上有宝光，下有西园，北有碧云，中有归元“了，也就是说这四个寺院的罗汉是最具代表性的，是佛教塑像的精华。好了，数完罗汉，相信大家对罗汉堂的布局都有了必须的认识吧，而看到这些千姿百态惟妙惟肖的罗汉，想必大家也对中国的塑像文化感到无比惊叹和骄傲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完归元寺，我们的武汉之旅到那里也就接近尾声了，但是我们的友谊却是又得到了升华，大家说是不是啊</w:t>
      </w:r>
      <w:r>
        <w:rPr/>
        <w:t>?</w:t>
      </w:r>
      <w:r>
        <w:rPr/>
        <w:t>既然如此，期望大家在回程中不要伤感悲伤，而要满载着朋友的真心祝福开开心心的踏上回家的路</w:t>
      </w:r>
      <w:r>
        <w:rPr/>
        <w:t>!</w:t>
      </w:r>
      <w:r>
        <w:rPr/>
        <w:t>接下来我要感谢大家对我工作的支持和配合，是你们的支持给予我动力，让这次的旅途圆满的画上句号，谢谢</w:t>
      </w:r>
      <w:r>
        <w:rPr/>
        <w:t>!</w:t>
      </w:r>
      <w:r>
        <w:rPr/>
        <w:t>最后，千言万语化作这首《传奇》的歌，我相信这是一次传奇之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