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实习心得总结"/>
      <w:r>
        <w:rPr/>
        <w:t>实验室实习心得总结</w:t>
      </w:r>
      <w:bookmarkEnd w:id="0"/>
    </w:p>
    <w:p>
      <w:pPr>
        <w:pStyle w:val="Normal"/>
        <w:rPr/>
      </w:pPr>
      <w:r>
        <w:rPr/>
        <w:t>在第一次课时，有三个题目可以让我们选择，分别是物质的量浓度的配制、萃取以及氢气的制取。而我跟我的搭档选择的是物质的量浓度的配制，刚开始以为很简单，也看了一点视频，自信满满地在台下看着别的同学的讲解。但是当我上台时，发现还是有好多没有准备好的地方。比如我想配置的是</w:t>
      </w:r>
      <w:r>
        <w:rPr/>
        <w:t>1.0mol/l</w:t>
      </w:r>
      <w:r>
        <w:rPr/>
        <w:t>的</w:t>
      </w:r>
      <w:r>
        <w:rPr/>
        <w:t>nacl</w:t>
      </w:r>
      <w:r>
        <w:rPr/>
        <w:t>溶液，但却说成了</w:t>
      </w:r>
      <w:r>
        <w:rPr/>
        <w:t>0.1mol/l</w:t>
      </w:r>
      <w:r>
        <w:rPr/>
        <w:t>，而且在计算的过程中出现了小问题，所以就更加紧张了，台下时的自信不知道去了哪里。容量瓶的使用也忘了讲解，在使用的时候也有一些细节没有讲到位，感觉自己很失败。</w:t>
      </w:r>
    </w:p>
    <w:p>
      <w:pPr>
        <w:pStyle w:val="Normal"/>
        <w:rPr/>
      </w:pPr>
      <w:r>
        <w:rPr/>
        <w:t>失败的原因自己也分析了下，第一、上台讲解的经验太少。这也是最关键的，也是本次实训的目的，也是自己的性格原因所导致，所以要想有所进步，就是要大胆的说，大胆的去做。第二、没有充分的准备好。导致了出现许多的错误，我认为其原因归根结底是态度的问题，所以要想在这方面改善必须要做的事有一个好的态度，只有态度端正了，才能做得好。</w:t>
      </w:r>
    </w:p>
    <w:p>
      <w:pPr>
        <w:pStyle w:val="Normal"/>
        <w:rPr/>
      </w:pPr>
      <w:r>
        <w:rPr/>
        <w:t>在我讲解之后是下一组同学，他们讲的是跟我们一样的题目，而之前的同学讲的都是别的题目。而她讲得非常好，教态自然，讲解的很仔细。非常值得我学习。</w:t>
      </w:r>
    </w:p>
    <w:p>
      <w:pPr>
        <w:pStyle w:val="Normal"/>
        <w:rPr/>
      </w:pPr>
      <w:r>
        <w:rPr/>
        <w:t>而第二次老师给的题目是三选二，题目分别是焰色反应、铝热反</w:t>
      </w:r>
    </w:p>
    <w:p>
      <w:pPr>
        <w:pStyle w:val="Normal"/>
        <w:rPr/>
      </w:pPr>
      <w:r>
        <w:rPr/>
        <w:t>应和铝及其化合物的性质。我跟我的搭档选择的是焰色反应和铝及其化合物的性质。这一次的主讲是我的搭档，而我负责演示，这次不需要我的准备，需要的是胆量。我们开始讲的是焰色反应，这个反应很简单。就是将棉花放在玻璃棒上，滴几滴酒精，再滴加样品，最后点燃。但就是将酒精滴上去，我的手都抖个不停，虽然我知道下面的在看的都是自己的同学，没什么好怕的，但还是不由自主的手在抖。只能硬着头皮继续做下去。但在做下一个实验铝及其化合物的性质时，慢慢地变得不是那么抖了，因为这个实验完全是胶头滴管的使用。到最后老师也是表扬了一下进步的明显。也达到了这次实训的目的。而我自己也是得到了很大的锻炼。</w:t>
      </w:r>
    </w:p>
    <w:p>
      <w:pPr>
        <w:pStyle w:val="Normal"/>
        <w:rPr/>
      </w:pPr>
      <w:r>
        <w:rPr/>
        <w:t>接着第三次，所有人都越来越好，很少出现之前出现的情况，甚至还有一些同学做了一些新的挑战</w:t>
      </w:r>
      <w:r>
        <w:rPr/>
        <w:t>----</w:t>
      </w:r>
      <w:r>
        <w:rPr/>
        <w:t>改进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的实训对于我们以后的教学生涯有着非常大的帮助。通过学校的实训，让我学到了很多课堂上本学不到的东西，同时懂得了做人做事的道理，也懂得了学习的意义。从实习中，我们感悟颇深。很多事情需要亲自去体验。很多东西书本上是学不来的，知识是死的，人是活的。我们要运用灵活的思维与头脑去稳重处理实验，对我们处事也是一样，用心学习。此次实训我们不仅增长了见识，得到了锻炼，培养了能力，更领悟到了做人做事的原则和态度。“纸上得来终觉浅，绝知此事要躬行。”亲身实践，结合自身所学，方能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