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好老师心得体会2023字左右"/>
      <w:r>
        <w:rPr/>
        <w:t>我的好老师心得体会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1.</w:t>
      </w:r>
      <w:r>
        <w:rPr/>
        <w:t>我记得第一次上课时，一支红色的粉笔在黑板上沙沙沙，熟练自如地画上了我们伟大的祖国，告诉我们祖国有</w:t>
      </w:r>
      <w:r>
        <w:rPr/>
        <w:t>1500</w:t>
      </w:r>
      <w:r>
        <w:rPr/>
        <w:t>万平方里，有丰富的地下矿物资源，土地肥沃，气候宜人</w:t>
      </w:r>
      <w:r>
        <w:rPr/>
        <w:t>;</w:t>
      </w:r>
      <w:r>
        <w:rPr/>
        <w:t>农业发达，物产丰富，有世界最高的山，最长的峡谷，最大的平原……使我们对祖国有了新的了解，听了这堂课后，使我们大开眼界，渐渐对科学课热爱起来了。您对班上特别关心，经常协助班主任管纪律，管劳动，管理同学们生活，教育同学们爱学习，爱劳动，五讲四美，热爱党，热爱祖国，热爱人民，热爱集体。</w:t>
      </w:r>
    </w:p>
    <w:p>
      <w:pPr>
        <w:pStyle w:val="Normal"/>
        <w:rPr/>
      </w:pPr>
      <w:r>
        <w:rPr/>
        <w:t>2.</w:t>
      </w:r>
      <w:r>
        <w:rPr/>
        <w:t>老师，是平凡的，从小学到初中，从初中到高中，从高中到大学。这些日子都会一晃而过，很快，很快，快的让人抓不住，记不住。是啊</w:t>
      </w:r>
      <w:r>
        <w:rPr/>
        <w:t>!</w:t>
      </w:r>
      <w:r>
        <w:rPr/>
        <w:t>匆匆十年而过后，我们已经展翅飞翔，立足于社会的风口浪尖，创造我们辉煌的人生，在工作岗位上大展手脚。可老师依旧还只是老师，依然在工作岗位上辛勤耕耘，培育学生，依然平凡，平凡的让那些他们教过的学生有些不大理解。</w:t>
      </w:r>
    </w:p>
    <w:p>
      <w:pPr>
        <w:pStyle w:val="Normal"/>
        <w:rPr/>
      </w:pPr>
      <w:r>
        <w:rPr/>
        <w:t>3.</w:t>
      </w:r>
      <w:r>
        <w:rPr/>
        <w:t>可同样，老师也是伟大的。“春蚕到死丝方尽，蜡炬成灰泪始干”老师将他们那平凡的一生贡献给了我们，愿意教育我们，帮我们这些幼苗。小树砍掉歪枝，给我们输送养料，看护我们一代又一代的成长。而他们，却在这时间中慢慢老去，慢慢老去，同样有时也会慢慢被人们忘记。</w:t>
      </w:r>
    </w:p>
    <w:p>
      <w:pPr>
        <w:pStyle w:val="Normal"/>
        <w:rPr/>
      </w:pPr>
      <w:r>
        <w:rPr/>
        <w:t>四好老师心得体会</w:t>
      </w:r>
      <w:r>
        <w:rPr/>
        <w:t>2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晏子使楚读后感作文</w:t>
      </w:r>
      <w:r>
        <w:rPr/>
        <w:t>400</w:t>
      </w:r>
      <w:r>
        <w:rPr/>
        <w:t>字读晏子使楚有感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四好老师的四个标准及学习四好老师的四个标准心得体会</w:t>
      </w:r>
    </w:p>
    <w:p>
      <w:pPr>
        <w:pStyle w:val="Normal"/>
        <w:rPr/>
      </w:pPr>
      <w:r>
        <w:rPr/>
        <w:t>3.</w:t>
      </w:r>
      <w:r>
        <w:rPr/>
        <w:t>免费四好老师心得体会</w:t>
      </w:r>
    </w:p>
    <w:p>
      <w:pPr>
        <w:pStyle w:val="Normal"/>
        <w:rPr/>
      </w:pPr>
      <w:r>
        <w:rPr/>
        <w:t>4.</w:t>
      </w:r>
      <w:r>
        <w:rPr/>
        <w:t>四好老师心得</w:t>
      </w:r>
    </w:p>
    <w:p>
      <w:pPr>
        <w:pStyle w:val="Normal"/>
        <w:rPr/>
      </w:pPr>
      <w:r>
        <w:rPr/>
        <w:t>5.</w:t>
      </w:r>
      <w:r>
        <w:rPr/>
        <w:t>做个好老师学习四有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老师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