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梅峰岛导游词"/>
      <w:r>
        <w:rPr/>
        <w:t>千岛湖梅峰岛导游词</w:t>
      </w:r>
      <w:bookmarkEnd w:id="0"/>
    </w:p>
    <w:p>
      <w:pPr>
        <w:pStyle w:val="Normal"/>
        <w:rPr/>
      </w:pPr>
      <w:r>
        <w:rPr/>
        <w:t>梅峰岛位于千岛湖中心湖区西端的状元半岛上，距千岛湖镇</w:t>
      </w:r>
      <w:r>
        <w:rPr/>
        <w:t>12</w:t>
      </w:r>
      <w:r>
        <w:rPr/>
        <w:t>公里。它以群岛星罗棋布、港湾纵横交错、生态环境绝佳而被确定为千岛湖的一级景点。</w:t>
      </w:r>
    </w:p>
    <w:p>
      <w:pPr>
        <w:pStyle w:val="Normal"/>
        <w:rPr/>
      </w:pPr>
      <w:r>
        <w:rPr/>
        <w:t>梅峰岛是目前千岛湖登高望远的最佳胜地之一，登上梅峰观景台，可以俯视</w:t>
      </w:r>
      <w:r>
        <w:rPr/>
        <w:t>300</w:t>
      </w:r>
      <w:r>
        <w:rPr/>
        <w:t>多座岛屿，所有到过梅峰的游客都会对梅峰有这样的感受，「不上梅峰观群岛，不识千岛真面目」。</w:t>
      </w:r>
    </w:p>
    <w:p>
      <w:pPr>
        <w:pStyle w:val="Normal"/>
        <w:rPr/>
      </w:pPr>
      <w:r>
        <w:rPr/>
        <w:t>关于「梅峰岛」的名称由来，有一说是在千岛湖未形成之前，这座山峰周围环绕着五座小山丘，空中辐射图形似一朵盛开的梅花，故而得名</w:t>
      </w:r>
      <w:r>
        <w:rPr/>
        <w:t>;</w:t>
      </w:r>
      <w:r>
        <w:rPr/>
        <w:t>另一说是以前这座山峰上遍布着许多野生的柳叶腊梅，故而得名。如今，梅峰栽种了各种梅树约五千多株，红梅、绿梅、白梅、腊梅等居多，每当梅花盛开之际，这里便成为千岛湖唯一的赏梅胜地。</w:t>
      </w:r>
    </w:p>
    <w:p>
      <w:pPr>
        <w:pStyle w:val="Normal"/>
        <w:rPr/>
      </w:pPr>
      <w:r>
        <w:rPr/>
        <w:t>搭乘索道或步行上山到达观景台后，既可以鸟瞰千岛湖的群岛风光，又可以远眺隐约可见的东南湖区，体会「千岛碧水画中游」的意境，尽览千岛湖风光。</w:t>
      </w:r>
    </w:p>
    <w:p>
      <w:pPr>
        <w:pStyle w:val="Normal"/>
        <w:rPr/>
      </w:pPr>
      <w:r>
        <w:rPr/>
        <w:t>位于观景台一侧的密林中，隐约可见一座依山而建的仿古建筑「梅峰茶室」，这里可以品尝到淳安当地出产的口味纯正、清香怡人的高山茶叶千岛银针、鸠坑毛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梅峰岛不是只有静态的风景观赏，还有动态的滑草活动，游客们可乘坐滑车，从约</w:t>
      </w:r>
      <w:r>
        <w:rPr/>
        <w:t>30</w:t>
      </w:r>
      <w:r>
        <w:rPr/>
        <w:t>度的陡坡上由高而下下滑，十分刺激，因而成为一项受欢迎的活动。您乘坐滑车，从陡坡滑草道上由上而下急速下滑，顿时，只听风在耳边呼啸，滑道两边的果树飞速闪过，空气似乎凝固了，心好像要从胸口跳出来似的，几秒钟之后，滑车平稳的停下来，过程有惊无险，人的胆量和勇气也经历了一次极限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