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忧杂货店的读书心得体会范文"/>
      <w:r>
        <w:rPr/>
        <w:t>解忧杂货店的读书心得体会范文</w:t>
      </w:r>
      <w:bookmarkEnd w:id="0"/>
    </w:p>
    <w:p>
      <w:pPr>
        <w:pStyle w:val="Normal"/>
        <w:rPr/>
      </w:pPr>
      <w:r>
        <w:rPr/>
        <w:t>一家废弃的杂货店，一扇破旧的铁卷门，一个盖的紧紧的牛奶箱……九月十三日的深夜却因为三个小偷的闯入而变得意义非凡……</w:t>
      </w:r>
    </w:p>
    <w:p>
      <w:pPr>
        <w:pStyle w:val="Normal"/>
        <w:rPr/>
      </w:pPr>
      <w:r>
        <w:rPr/>
        <w:t>轻轻盖上《解忧杂货店》的书皮，合上眼帘回味着这本书店内容，有些意犹未尽。</w:t>
      </w:r>
    </w:p>
    <w:p>
      <w:pPr>
        <w:pStyle w:val="Normal"/>
        <w:rPr/>
      </w:pPr>
      <w:r>
        <w:rPr/>
        <w:t>这是一本“非东野圭吾”的书。它没有跌宕起伏的情节，也没有复杂缜密的思维——它平缓到就像在讲故事一般——噢，或许，这本书正是东野圭吾先生给我们讲的一个个故事。</w:t>
      </w:r>
    </w:p>
    <w:p>
      <w:pPr>
        <w:pStyle w:val="Normal"/>
        <w:rPr/>
      </w:pPr>
      <w:r>
        <w:rPr/>
        <w:t>每一个故事都很动人，但我，最爱的恐怕要数第二个故事——《鱼店音乐人》的故事了。在梦想与现实面前，是妥协</w:t>
      </w:r>
      <w:r>
        <w:rPr/>
        <w:t>?</w:t>
      </w:r>
      <w:r>
        <w:rPr/>
        <w:t>是奋斗</w:t>
      </w:r>
      <w:r>
        <w:rPr/>
        <w:t>?</w:t>
      </w:r>
      <w:r>
        <w:rPr/>
        <w:t>是坚持</w:t>
      </w:r>
      <w:r>
        <w:rPr/>
        <w:t>?</w:t>
      </w:r>
      <w:r>
        <w:rPr/>
        <w:t>我想，梦想的确是遥不可及的，但我也知道，梦想是近在咫尺的。梦想的价值就在于，你有了梦想，为之而奋斗，为之而努力，那种奋不顾身的坚持。这个故事啊，最让人落泪的就是音乐人的父亲了吧。他从一开始的不理解儿子，到后来为了维护儿子的梦想而和亲戚吵架，再到后来告诉儿子：“即使到时候打了败仗也无所谓，一定要留下自己的足迹。”看到这里，我不禁流泪——为这种倔强、固执而骄傲的父爱</w:t>
      </w:r>
      <w:r>
        <w:rPr/>
        <w:t>!</w:t>
      </w:r>
      <w:r>
        <w:rPr/>
        <w:t>我也相信，不论何时，不顾一切全力打拼的精神定是令人感动和值得尊敬的</w:t>
      </w:r>
      <w:r>
        <w:rPr/>
        <w:t>!</w:t>
      </w:r>
    </w:p>
    <w:p>
      <w:pPr>
        <w:pStyle w:val="Normal"/>
        <w:rPr/>
      </w:pPr>
      <w:r>
        <w:rPr/>
        <w:t>让我肃然起敬的便是浪矢雄治先生了。他对任何人、事物都是抱着尊重而认真态度的，并信任着这世上的一个个擦肩而过的陌生人。不论是那因为欠债而逃亡的家庭里的孩子的倾诉，还是对于三个孩子随意丢进去的那张白纸。或许，认真对待，是彼此的救赎。</w:t>
      </w:r>
    </w:p>
    <w:p>
      <w:pPr>
        <w:pStyle w:val="Normal"/>
        <w:rPr/>
      </w:pPr>
      <w:r>
        <w:rPr/>
        <w:t>“</w:t>
      </w:r>
      <w:r>
        <w:rPr/>
        <w:t>我希望读者能在掩卷时喃喃自语：我从未读过这样的小说。——东野圭吾”在书皮的横封上有这样一句话。看完这本书，我想和东野圭吾先生说：是的</w:t>
      </w:r>
      <w:r>
        <w:rPr/>
        <w:t>!</w:t>
      </w:r>
      <w:r>
        <w:rPr/>
        <w:t>先生。我从未读过这样的小说</w:t>
      </w:r>
      <w:r>
        <w:rPr/>
        <w:t>!“</w:t>
      </w:r>
      <w:r>
        <w:rPr/>
        <w:t>有时伤害，有时相助，人们总在不经意的时候与他人的人生紧密相连。”这大概便是这本书最好的演绎。在日本，羁绊的“绊”是一个褒义词，仔细想想，也的确如此——毕竟“人与人之间的羁绊，会让你知道自己想成为怎样的人，也会让你找到前进的方向和努力的意义，是它让我们不再孤独，是它成为了我们一生都愿意去背负的、甜蜜的负担。”</w:t>
      </w:r>
    </w:p>
    <w:p>
      <w:pPr>
        <w:pStyle w:val="Normal"/>
        <w:rPr/>
      </w:pPr>
      <w:r>
        <w:rPr/>
        <w:t>只愿一夕长大的我们都在适合的时间，也遇到一个解忧杂货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人生的路上，一定都会有一个解忧杂货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