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军训心得体会的作文600字"/>
      <w:r>
        <w:rPr/>
        <w:t>关于初中军训心得体会的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间飞逝，犹如白驹过隙，转眼间，五天的军训生活要和我们说再见了，在这五天里，在这五天里，我们曾哭过，也曾笑过，在这五天里。</w:t>
      </w:r>
    </w:p>
    <w:p>
      <w:pPr>
        <w:pStyle w:val="Normal"/>
        <w:rPr/>
      </w:pPr>
      <w:r>
        <w:rPr/>
        <w:t>我们真正的向成长迈出了一大步，在这里我先要感谢辛勤教导我们的教官，和顶着炎炎夏日鼓励我们的班主任，还有陪着我共同奋战了五天的全体同学，是你们的那份信任、期待与热情使我圆满的完成了这五天的军训，但是我会用这份信任与热情一直鞭策着我。</w:t>
      </w:r>
    </w:p>
    <w:p>
      <w:pPr>
        <w:pStyle w:val="Normal"/>
        <w:rPr/>
      </w:pPr>
      <w:r>
        <w:rPr/>
        <w:t>在这五天的军训中，我们每天从早到晚都犹如车轮一般滚动着，而我们集体中的每一个人都好比这车轮上的滚轴，倘若有一个人松懈下来，那么车轮将会滚动的很慢，甚至停下来，所以我们每一个人都必须竭尽全力，虽然我们每一个人都很疲劳了，但是我们仍在努力，不惜“遍体鳞伤”。</w:t>
      </w:r>
    </w:p>
    <w:p>
      <w:pPr>
        <w:pStyle w:val="Normal"/>
        <w:rPr/>
      </w:pPr>
      <w:r>
        <w:rPr/>
        <w:t>很幸运，我们的车轮一直在滚动，虽然速度有时会很慢，但是它仍在滚，因为我们身上肩负太多人的期望。为了赢得最终的胜利，我们牺牲了中午的午休，虽然炎热的天气在驱赶着我们，但是它无论如何也驱赶不了我们最后必胜的那份决心，因为我们大家都相信老天总是把机会留给又准备的人。</w:t>
      </w:r>
    </w:p>
    <w:p>
      <w:pPr>
        <w:pStyle w:val="Normal"/>
        <w:rPr/>
      </w:pPr>
      <w:r>
        <w:rPr/>
        <w:t>时间过的真快呀，转眼间就要到最后的会操了。虽然我们只拿到了第二名，但是，在这金灿灿的奖状上都凝聚着我们每一个人的泪和汗水，它记载着我们军训五天的辛苦历程，我们大家都应该感到高兴，因为它是我们辛苦的见证。</w:t>
      </w:r>
    </w:p>
    <w:p>
      <w:pPr>
        <w:pStyle w:val="Normal"/>
        <w:rPr/>
      </w:pPr>
      <w:r>
        <w:rPr/>
        <w:t>反而奇怪的是我们在坐的每位同学包括我们教管和班主任，每一个人脸上都看不出任何的喜悦，我们大家都在反思，都在沉默，我明白了，虽然我们的车轮仍在滚动，但是还有人比我们滚动的速度更快更好，此时，我们不要去抱怨谁是谁非，因为已经毫无意义，只有我们总结教训与经验，才会为下一次的成功赢得更多的筹码，赢得一份自信，还记的教管的那句‘‘要想让别人看的起，首先得让自己了不起’</w:t>
      </w:r>
      <w:r>
        <w:rPr/>
        <w:t>;</w:t>
      </w:r>
      <w:r>
        <w:rPr/>
        <w:t>是啊，苍天总是眷顾那些善于抓住机会的人，一次的失败，并不代表最终的失败，况且，我们也没有失败，只是比别人略差一点，我们应该化悲痛为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我们坚信笑到最后才是笑的最好的，以前，我总觉得只要做好自己就行，但是，通过这五天的军训，我才深刻的体会到一个伟大的人，并不光是自己独占鳌头，而是带动更多的人，大家都各显其能，挖掘自己的潜能，拧成一股绳，开始迎接下一轮的挑战，我准备好了，同学们你们准备好了没有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