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不合格检讨书大全"/>
      <w:r>
        <w:rPr/>
        <w:t>卫生不合格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古话常说“一屋不扫何以扫天下”。而我正是如此，连我们的第二个家都没能收拾好，而且还常常说自已有什么什么的抱负，这样可还真是让人不好说什么。</w:t>
      </w:r>
    </w:p>
    <w:p>
      <w:pPr>
        <w:pStyle w:val="Normal"/>
        <w:rPr/>
      </w:pPr>
      <w:r>
        <w:rPr/>
        <w:t>以前我们一听到检查卫生就会悄悄的跑回去提前收拾一下，但是这一次我们并没有逃过，也是因为这一次的检查是我们没有想到的，竟然是突袭检查，所以我们房间的惨状就是老师你所看见的了，面对这件事情的发生，我们一宿舍的人真是后悔万分。大有一种“早知今日何必当初”的架势。</w:t>
      </w:r>
    </w:p>
    <w:p>
      <w:pPr>
        <w:pStyle w:val="Normal"/>
        <w:rPr/>
      </w:pPr>
      <w:r>
        <w:rPr/>
        <w:t>我们一宿舍的人经过这一次“血”的教训，一致决定，之后实行轮流值日的方案。以免再一次遭遇突袭检查的“毒”手。并且还决定每个人当天的衣物当天洗掉，不再囤积，毕竟这一次老师你们突袭，我们的没洗的衣物就成为了一大亮点。这也不仅仅是让你们感到惊讶，还让我们自己感到了羞愧。最重要的还是这一次的宿舍检查中，竟然只有我们宿舍扣分了，这件很尴尬了，平时我们可没什么能得第一的，但是这一次通告榜上我们可是赫然的被写在了第一行，尽管后面也没有了，但是我觉得这样的情况也只有往高的说才不会显得超级尴尬。</w:t>
      </w:r>
    </w:p>
    <w:p>
      <w:pPr>
        <w:pStyle w:val="Normal"/>
        <w:rPr/>
      </w:pPr>
      <w:r>
        <w:rPr/>
        <w:t>还有一件事情不得不提的是，老师你们前脚给我们宣布惩罚之后，我们就决定立即改过自新，当即几个人就收拾起了宿舍。我之所以在这里提到这个，其实也是希望老师你看到我们的诚意。并且愿意相信我们下一次不会再犯这样的错误。</w:t>
      </w:r>
    </w:p>
    <w:p>
      <w:pPr>
        <w:pStyle w:val="Normal"/>
        <w:rPr/>
      </w:pPr>
      <w:r>
        <w:rPr/>
        <w:t>其实经过这一次的事情，我们也想了很多，我们之所以来读书是为了学习知识，也是为了修身养性，更是为了更好地实现我们以后的梦想。可是我们如今却连宿舍的为什么打扫这种小事情都没能做好，这是一件多么悲哀的事情啊</w:t>
      </w:r>
      <w:r>
        <w:rPr/>
        <w:t>!</w:t>
      </w:r>
      <w:r>
        <w:rPr/>
        <w:t>就我们这种情况，我们竟然也好意思说自己一定会实现自己以后的梦想</w:t>
      </w:r>
      <w:r>
        <w:rPr/>
        <w:t>?</w:t>
      </w:r>
      <w:r>
        <w:rPr/>
        <w:t>真的要是到了以后，我们走在通往梦想的道路上，一定不会走到最后的，因为好好的打扫宿舍这种小的事情，我们都没有做好，以后又要拿什么去面对未来梦想之路上的一些坎坷呢</w:t>
      </w:r>
      <w:r>
        <w:rPr/>
        <w:t>?</w:t>
      </w:r>
      <w:r>
        <w:rPr/>
        <w:t>所以我们应该从这一次开始，好好改正，好好的整理自己，重新出发。一路上不要再像我们不整理宿舍卫生这样了。</w:t>
      </w:r>
    </w:p>
    <w:p>
      <w:pPr>
        <w:pStyle w:val="Normal"/>
        <w:rPr/>
      </w:pPr>
      <w:r>
        <w:rPr/>
        <w:t>我们也是经过了深刻的反思，所以希望老师也能看在我们态度这么诚恳的份上，能原谅我们，并且相信下一次来检查我们宿舍卫生的时候，一定不会是这一次的这种惨像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