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评议报告优秀范文"/>
      <w:r>
        <w:rPr/>
        <w:t>镇党委委员评议报告优秀范文</w:t>
      </w:r>
      <w:bookmarkEnd w:id="0"/>
    </w:p>
    <w:p>
      <w:pPr>
        <w:pStyle w:val="Normal"/>
        <w:rPr/>
      </w:pPr>
      <w:r>
        <w:rPr/>
        <w:t>20XX</w:t>
      </w:r>
      <w:r>
        <w:rPr/>
        <w:t>年，本人在工作上奋发努力，作风上务实创新，生活上严格要求自己。三年来坚持加强理论学习和修养，不断强化宗旨观念和创新意识，服务党委中心工作和做好本职工作，做到勤政廉洁，分管工作取得了一定的成绩。现奖一年来的工作总结如下：</w:t>
      </w:r>
    </w:p>
    <w:p>
      <w:pPr>
        <w:pStyle w:val="Normal"/>
        <w:rPr/>
      </w:pPr>
      <w:r>
        <w:rPr/>
        <w:t>一、分管工作</w:t>
      </w:r>
    </w:p>
    <w:p>
      <w:pPr>
        <w:pStyle w:val="Normal"/>
        <w:rPr/>
      </w:pPr>
      <w:r>
        <w:rPr/>
        <w:t>1</w:t>
      </w:r>
      <w:r>
        <w:rPr/>
        <w:t>、强化学习创新思路，抓好宣传统战工作：作为分管意识形态的领导，大力弘扬理论联系实际的优良学风，运用所学的知识指导生动的实践。积极鼓励干部在</w:t>
      </w:r>
      <w:r>
        <w:rPr/>
        <w:t>xx</w:t>
      </w:r>
      <w:r>
        <w:rPr/>
        <w:t>上发送和报道我镇的新举措、新动向、新成效。</w:t>
      </w:r>
      <w:r>
        <w:rPr/>
        <w:t>xx</w:t>
      </w:r>
      <w:r>
        <w:rPr/>
        <w:t>日报刊登《</w:t>
      </w:r>
      <w:r>
        <w:rPr/>
        <w:t>xxxx</w:t>
      </w:r>
      <w:r>
        <w:rPr/>
        <w:t>》图片等新闻。通过系列报道、多种形式，在全镇形成了浓厚的宣传氛围。较快地完成了党报党刊征订工作任务，迎接了市“家家在行动、塑造新风貌”来我镇新农村建设点开现场调度会。代表县宣传部迎接了市里对营造服务创业浓厚氛围的检查。在如何加强全镇的宣传工作中，着重把握住“四点”，即：抓住重点、突出亮点、关注热点、寻找结合点。通过立足“四点”，镇宣传统战工作取得了上级领导的一致好评。本人在</w:t>
      </w:r>
      <w:r>
        <w:rPr/>
        <w:t>20XX</w:t>
      </w:r>
      <w:r>
        <w:rPr/>
        <w:t>年被评为全县思想工作先进个人。</w:t>
      </w:r>
    </w:p>
    <w:p>
      <w:pPr>
        <w:pStyle w:val="Normal"/>
        <w:rPr/>
      </w:pPr>
      <w:r>
        <w:rPr/>
        <w:t>2</w:t>
      </w:r>
      <w:r>
        <w:rPr/>
        <w:t>、文化、教育工作形式多样。为了丰富群众文化生活，我镇积极参与县组织的各项活动，举办了</w:t>
      </w:r>
      <w:r>
        <w:rPr/>
        <w:t>xx</w:t>
      </w:r>
      <w:r>
        <w:rPr/>
        <w:t>镇一系列文体活动。协同本镇农民作家，省作协会员李磊以固院敬贤为主题出版了“和美之村佳话谱”。本镇农民戏团“龙凤剧团”也多次在省、市、县各报刊刊登。文化站改建圆满完成并已投入使用，还聘用了专门的人员进行管理。结合文化“三下乡”活动，全镇共放电影</w:t>
      </w:r>
      <w:r>
        <w:rPr/>
        <w:t>xxx</w:t>
      </w:r>
      <w:r>
        <w:rPr/>
        <w:t>场次，送戏共</w:t>
      </w:r>
      <w:r>
        <w:rPr/>
        <w:t>8</w:t>
      </w:r>
      <w:r>
        <w:rPr/>
        <w:t>场次，并争取到省杂技艺术表演团到我镇固院社区表演。镇老年协会还自发组织老年健身队。积极向上争取各种有利于丰富我镇文化生活的项目。如“村村响”工程于本月</w:t>
      </w:r>
      <w:r>
        <w:rPr/>
        <w:t>18</w:t>
      </w:r>
      <w:r>
        <w:rPr/>
        <w:t>日在全县率先开播。通过大家的努力，我镇被评为</w:t>
      </w:r>
      <w:r>
        <w:rPr/>
        <w:t>20XX</w:t>
      </w:r>
      <w:r>
        <w:rPr/>
        <w:t>年度全县文化工作先进乡镇。同时还加强教师队伍的培养，促进全镇教育事业健康发展，妥善解决贫困家庭子女读书难等问题。另外在去年分管的新农合工作中被县评为</w:t>
      </w:r>
      <w:r>
        <w:rPr/>
        <w:t>20XX</w:t>
      </w:r>
      <w:r>
        <w:rPr/>
        <w:t>年度新农合先进乡镇。</w:t>
      </w:r>
    </w:p>
    <w:p>
      <w:pPr>
        <w:pStyle w:val="Normal"/>
        <w:rPr/>
      </w:pPr>
      <w:r>
        <w:rPr/>
        <w:t>二、驻片工作</w:t>
      </w:r>
      <w:r>
        <w:rPr/>
        <w:t>(xxx)</w:t>
      </w:r>
    </w:p>
    <w:p>
      <w:pPr>
        <w:pStyle w:val="Normal"/>
        <w:rPr/>
      </w:pPr>
      <w:r>
        <w:rPr/>
        <w:t>驻片工作总结为“苦中有乐、乐在其中”。在群众中吸取经验，在思索中得到总结，在竞争中体会乐趣，在相处中体会友情，虽苦犹甜。前两年我驻上焦、联星、永丰三个村。三年来在驻村干部和各村书记主任的支持和共同努力下围绕镇中心工作，进村入户深入群众中发现问题和解决问题，做到言行一致，说干就干，圆满的完成了各项工作任务。</w:t>
      </w:r>
    </w:p>
    <w:p>
      <w:pPr>
        <w:pStyle w:val="Normal"/>
        <w:rPr/>
      </w:pPr>
      <w:r>
        <w:rPr/>
        <w:t>三、勤政廉政，注重发挥表率作用。</w:t>
      </w:r>
    </w:p>
    <w:p>
      <w:pPr>
        <w:pStyle w:val="Normal"/>
        <w:rPr/>
      </w:pPr>
      <w:r>
        <w:rPr/>
        <w:t>牢固树立科学发展观和正确的政绩观，求真务实、真抓实干。经常性地开展批评与自我批评。工作上坚持原则，重实际、说实话、务实事、求实效。</w:t>
      </w:r>
    </w:p>
    <w:p>
      <w:pPr>
        <w:pStyle w:val="Normal"/>
        <w:widowControl/>
        <w:bidi w:val="0"/>
        <w:spacing w:before="180" w:after="180"/>
        <w:jc w:val="left"/>
        <w:rPr/>
      </w:pPr>
      <w:r>
        <w:rPr/>
        <w:t>三年来，虽然本人在各方面都取得了一定的成绩，但离党和人民群众的要求还很远，在今后工作中一定按党员的标准严格要求自己，尽职尽责，做好自己的工作，老老实实做人，勤勤恳恳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