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说文明话做文明人国旗下演讲稿学生"/>
      <w:r>
        <w:rPr/>
        <w:t>说文明话做文明人国旗下演讲稿学生</w:t>
      </w:r>
      <w:bookmarkEnd w:id="0"/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们中华民族有五千年悠久的历史，她不但创造了灿烂的文化，而且也形成了古老民族的传统美德，翻开浩瀚的历史，既有张良拾靴、孔融让梨、程门立雪这样千古传颂的典故，也有“不学礼，无以立”、“人无礼则不生，事无礼则不成”、“老吾老以及人之老，幼吾幼以及人之幼”这样代代传承的道理。正是这种文明礼貌，尊老爱幼的传统美德让我们有了“礼仪之邦”的美称。</w:t>
      </w:r>
    </w:p>
    <w:p>
      <w:pPr>
        <w:pStyle w:val="Normal"/>
        <w:rPr/>
      </w:pPr>
      <w:r>
        <w:rPr/>
        <w:t>可是，在改革开放的今天，有一小部分人为了物质，忽略了精神文明。随手扔掉吃空的食品袋，随口把痰吐在干净的大街上，随便折断刚刚种植的小树……甚至还振振有词的说：这只是小事。</w:t>
      </w:r>
    </w:p>
    <w:p>
      <w:pPr>
        <w:pStyle w:val="Normal"/>
        <w:rPr/>
      </w:pPr>
      <w:r>
        <w:rPr/>
        <w:t>曾经有几则报道让我震惊。来长城游玩的韩国游客自动清理长城附近我们随手扔掉的垃圾。澳大利亚街头的垃圾箱上专门用汉语标注：请把垃圾放到里面。我们眼中的小事已经影响到了国家的整体形象。长此以往，“文明古国”何在</w:t>
      </w:r>
      <w:r>
        <w:rPr/>
        <w:t>?“</w:t>
      </w:r>
      <w:r>
        <w:rPr/>
        <w:t>礼仪之邦”何在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文明与否，我们有责。”作为祖国未来的建设者，华夏文明靠我们传承，民族精神靠我们弘扬，中华民族靠我们振兴。只有在学习生活中，逐步形成健康的人格，讲文明、知礼仪，做一个合格的文明中学生，我们才是一个对社会有用的人。</w:t>
      </w:r>
    </w:p>
    <w:p>
      <w:pPr>
        <w:pStyle w:val="Normal"/>
        <w:rPr/>
      </w:pPr>
      <w:r>
        <w:rPr/>
        <w:t>让我们把文明带进校园吧。一校是我们的家，这个家的洁净需要我们每个人共同努力来创造，这个家的美丽需要我们每个人共同来维护。请飘扬在风中的纸屑和校园告别吧，请沉睡在地上的痰迹和马路告别吧，请陈列在墙上的涂痕和教室告别吧，让我们用细心的呵护唤起一校的整洁和美丽。在吮吸清新的空气时，在汲取知识的花露时，把“脏话”清除进回收站，把礼貌拷贝进脑海里，让“请、谢谢、对不起”响遍整个校园，用甜美的问候唤出老师和同学们的笑脸。我们学生文明了，校园也就文明了。</w:t>
      </w:r>
    </w:p>
    <w:p>
      <w:pPr>
        <w:pStyle w:val="Normal"/>
        <w:rPr/>
      </w:pPr>
      <w:r>
        <w:rPr/>
        <w:t>让我们把文明带向社会吧。在呼和浩特市的街道上曾经有一道另类的风景：在主要街道交叉口上，都设有交通岗亭和红绿交通灯。每当红灯亮起来的时候，自动播音系统播放着“现在是红灯，现在是红灯，请您停在停车线以外</w:t>
      </w:r>
      <w:r>
        <w:rPr/>
        <w:t>;</w:t>
      </w:r>
      <w:r>
        <w:rPr/>
        <w:t>现在是红灯，现在是红灯，请您停在停车线以外</w:t>
      </w:r>
      <w:r>
        <w:rPr/>
        <w:t>;</w:t>
      </w:r>
      <w:r>
        <w:rPr/>
        <w:t>交警谢谢您的合作</w:t>
      </w:r>
      <w:r>
        <w:rPr/>
        <w:t>!”</w:t>
      </w:r>
      <w:r>
        <w:rPr/>
        <w:t>如果我们不能用自觉凸显红绿灯的存在，有一天我们的城市也被迫出现这样的“风景”，难道不让我们感到脸上发烧、血流加快</w:t>
      </w:r>
      <w:r>
        <w:rPr/>
        <w:t>?</w:t>
      </w:r>
    </w:p>
    <w:p>
      <w:pPr>
        <w:pStyle w:val="Normal"/>
        <w:rPr/>
      </w:pPr>
      <w:r>
        <w:rPr/>
        <w:t>只有维护了简单的“绿灯行，红灯停”，才能维护我们大家的生命。</w:t>
      </w:r>
    </w:p>
    <w:p>
      <w:pPr>
        <w:pStyle w:val="Normal"/>
        <w:rPr/>
      </w:pPr>
      <w:r>
        <w:rPr/>
        <w:t>文明的维护又何止是交通规则，在车站、商场等公共场合，我们是否告别了旁若无人地大声喧哗，是否告别了随手乱扔废弃物，是否告别了买东西交款不排队，是否告别了上车时乱挤上车后抢座。用安静来彰显内心的纯洁，用卫生来展示个人的修养，用谦让来传递少年的文明。须知，我们少年文明了，国家也就文明了。</w:t>
      </w:r>
    </w:p>
    <w:p>
      <w:pPr>
        <w:pStyle w:val="Normal"/>
        <w:rPr/>
      </w:pPr>
      <w:r>
        <w:rPr/>
        <w:t>“</w:t>
      </w:r>
      <w:r>
        <w:rPr/>
        <w:t>国尚礼则国昌，家尚礼则家大，身有礼则身修，心有礼则心泰。”文明的举止，文明的行为，辅以恬静、幽雅、舒适的环境，浓郁的文化氛围，会启迪我们去不断探索、求知。好的文明习惯，可以影响我们的学习，我们的生活，甚至将来的一生。</w:t>
      </w:r>
    </w:p>
    <w:p>
      <w:pPr>
        <w:pStyle w:val="Normal"/>
        <w:rPr/>
      </w:pPr>
      <w:r>
        <w:rPr/>
        <w:t>美国汽车公司的巨头——福特公司最成功的总裁福特先生在大学毕业应聘时，因为把面试处地面上的废纸放进垃圾篓而被录用。“虽然其他人学历高，但是他们只”看见“大事，而看不见小事。福特的眼睛不仅看见了小事，而且他的文明行为给面试官留下了深刻的印象”正是这种“处处讲文明，时时爱文明”态度，让福特抓住了机会并建立了汽车行业中的“福特帝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天的习惯，已经造就了今日的我们</w:t>
      </w:r>
      <w:r>
        <w:rPr/>
        <w:t>;</w:t>
      </w:r>
      <w:r>
        <w:rPr/>
        <w:t>今日的习惯将决定明天的我们。让我们从现在做起，做文明的小使者，文明传递，心心相传，用自己的行动，来塑造更清新的天空，让文明的画卷，布满整个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