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彼得潘读书心得体会整合汇总"/>
      <w:r>
        <w:rPr/>
        <w:t>彼得潘读书心得体会整合汇总</w:t>
      </w:r>
      <w:bookmarkEnd w:id="0"/>
    </w:p>
    <w:p>
      <w:pPr>
        <w:pStyle w:val="Normal"/>
        <w:rPr/>
      </w:pPr>
      <w:r>
        <w:rPr/>
        <w:t>暑假里我读了一本书，名字叫做《彼得</w:t>
      </w:r>
      <w:r>
        <w:rPr/>
        <w:t>·</w:t>
      </w:r>
      <w:r>
        <w:rPr/>
        <w:t>潘》。里面讲述了温迪和彼得</w:t>
      </w:r>
      <w:r>
        <w:rPr/>
        <w:t>·</w:t>
      </w:r>
      <w:r>
        <w:rPr/>
        <w:t>潘一个个神奇有趣的故事，下面我来带着大家欣赏这本书。</w:t>
      </w:r>
    </w:p>
    <w:p>
      <w:pPr>
        <w:pStyle w:val="Normal"/>
        <w:rPr/>
      </w:pPr>
      <w:r>
        <w:rPr/>
        <w:t>有一个小姑娘叫做温迪，他晚上总是梦见一个小男孩儿，名字叫做彼得</w:t>
      </w:r>
      <w:r>
        <w:rPr/>
        <w:t>·</w:t>
      </w:r>
      <w:r>
        <w:rPr/>
        <w:t>潘。有一天晚上，大家都睡着了，有个小男孩儿进来找他的影子，被温迪发现了，原来这个人就是彼得</w:t>
      </w:r>
      <w:r>
        <w:rPr/>
        <w:t>·</w:t>
      </w:r>
      <w:r>
        <w:rPr/>
        <w:t>潘，彼得</w:t>
      </w:r>
      <w:r>
        <w:rPr/>
        <w:t>·</w:t>
      </w:r>
      <w:r>
        <w:rPr/>
        <w:t>潘教温迪飞，彼得</w:t>
      </w:r>
      <w:r>
        <w:rPr/>
        <w:t>·</w:t>
      </w:r>
      <w:r>
        <w:rPr/>
        <w:t>潘邀请温迪做他们的妈妈，温迪答应了于是把温迪带到永无岛。永无岛里面非常神奇，有小精灵，有无恶不作的海盗胡克，有各种各样的动物们，也有印第安人。有一天温迪和孩子们被海盗捉去，彼得</w:t>
      </w:r>
      <w:r>
        <w:rPr/>
        <w:t>·</w:t>
      </w:r>
      <w:r>
        <w:rPr/>
        <w:t>潘勇敢的打败了海盗胡克救出了孩子们。</w:t>
      </w:r>
    </w:p>
    <w:p>
      <w:pPr>
        <w:pStyle w:val="Normal"/>
        <w:rPr/>
      </w:pPr>
      <w:r>
        <w:rPr/>
        <w:t>这本书是詹姆斯先生的一部巨作，书里面将人物描写得淋漓尽致，每一个角色都有自己独特的性格和习惯，比如说书里的小精灵叮当铃，大家感觉他是一个坏蛋，每次都想报复温迪，但是最后，他不顾自己遇到的危险，阻止彼得</w:t>
      </w:r>
      <w:r>
        <w:rPr/>
        <w:t>·</w:t>
      </w:r>
      <w:r>
        <w:rPr/>
        <w:t>潘服用毒药，告诉他温迪被海盗抓走了，快去救她。而彼得</w:t>
      </w:r>
      <w:r>
        <w:rPr/>
        <w:t>·</w:t>
      </w:r>
      <w:r>
        <w:rPr/>
        <w:t>潘虽然勇敢，但是很骄傲，每次拯救了大家都要好好的夸耀一番，我从这本书中塑造的人物身上知道了，原来每个人都不是十全十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向彼得</w:t>
      </w:r>
      <w:r>
        <w:rPr/>
        <w:t>·</w:t>
      </w:r>
      <w:r>
        <w:rPr/>
        <w:t>潘和温迪学习，吸取他们优点，改正自己的缺点，做一个真正勇敢善良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