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茶花女心得总结600字范文"/>
      <w:r>
        <w:rPr/>
        <w:t>阅读茶花女心得总结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人人都说小仲马的著作《茶花女》是一本不错的书，我也眼馋了，真奔书店买下了就回家如饥似渴的汲取着知识。</w:t>
      </w:r>
    </w:p>
    <w:p>
      <w:pPr>
        <w:pStyle w:val="Normal"/>
        <w:rPr/>
      </w:pPr>
      <w:r>
        <w:rPr/>
        <w:t>茶花女，一位出身贫苦的美丽少女玛格丽特被诱骗到巴黎，沦落风尘。青年阿尔芒的真挚情感打动了她，她便义无反顾地抛弃已民经拥有的一切虚荣和奢侈，甚至变卖一切帐产，与阿尔芒租一间清净的小屋，过上普通人的生活。然而，命运对她是如此不公平。阿尔芒的父亲为了儿子的前程，强行拆散了这对恋人，她一病而去。</w:t>
      </w:r>
    </w:p>
    <w:p>
      <w:pPr>
        <w:pStyle w:val="Normal"/>
        <w:rPr/>
      </w:pPr>
      <w:r>
        <w:rPr/>
        <w:t>茶花女，是巴黎交际界当时的第一交际花。但她是善康的，一直在追求真挚的爱情，因为自身贫穷，不得不当交际花，来维持生活。但她善良的心是，你我所想不到的。例如：阿尔芒的妹妹的未婚夫，因认为未婚妻的哥哥和交际花相恋，风声不好，就要求阿尔芒马上与茶花女分手，玛格丽特真的善良的答应了。就是因为分手她才病逝了。</w:t>
      </w:r>
    </w:p>
    <w:p>
      <w:pPr>
        <w:pStyle w:val="Normal"/>
        <w:rPr/>
      </w:pPr>
      <w:r>
        <w:rPr/>
        <w:t>请问你会为了别人的幸福，牺牲自己吗</w:t>
      </w:r>
      <w:r>
        <w:rPr/>
        <w:t>?</w:t>
      </w:r>
      <w:r>
        <w:rPr/>
        <w:t>你不会。我知道，也没有几个人会。所以当时阿尔芒的父亲就夸了：“你宁可牺牲自己，来成全别人的幸福，一定会感动上帝的。”“一定”多坚决啊</w:t>
      </w:r>
      <w:r>
        <w:rPr/>
        <w:t>!</w:t>
      </w:r>
      <w:r>
        <w:rPr/>
        <w:t>如果真的有上帝，一定会被感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被感动了，这是一个多么了不起的女人，茶花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