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心警钟长鸣演讲稿精选一"/>
      <w:r>
        <w:rPr/>
        <w:t>安全在心警钟长鸣演讲稿精选一</w:t>
      </w:r>
      <w:bookmarkEnd w:id="0"/>
    </w:p>
    <w:p>
      <w:pPr>
        <w:pStyle w:val="Normal"/>
        <w:rPr/>
      </w:pPr>
      <w:r>
        <w:rPr/>
        <w:t>“</w:t>
      </w:r>
      <w:r>
        <w:rPr/>
        <w:t>安全”二字自从人类有了工作的概念的时候就相伴而生，而与安全紧密相连的就是我们的生命。“凡天下人死亡，非小事也，壹死，终古不得复见天地日月也，人居天地之间，从得壹生，不得重生也。”人的生命只有一次，而在工作中，在上班的每时、每分、每秒里，安全的隐患随时都像凶残的野兽，张着血盆大口，盯着我们脆弱的生命、麻痹的神经。</w:t>
      </w:r>
    </w:p>
    <w:p>
      <w:pPr>
        <w:pStyle w:val="Normal"/>
        <w:rPr/>
      </w:pPr>
      <w:r>
        <w:rPr/>
        <w:t>也许</w:t>
      </w:r>
      <w:r>
        <w:rPr/>
        <w:t>,</w:t>
      </w:r>
      <w:r>
        <w:rPr/>
        <w:t>许多人都会这样认为，安全的工作是领导、安全员考虑的事情，与我们普通员工毫不相干。殊不知“唇亡齿寒”的道理，更何况我们面对的是燃气这种易燃易爆的气体。加上在安全管理模式日渐复杂的今天，许多安全隐患从来都是来无影去无踪，潜伏在我们工作中的每一个角落，稍有不慎就会让安全事故一触即发。近期发生的“</w:t>
      </w:r>
      <w:r>
        <w:rPr/>
        <w:t>12.20”</w:t>
      </w:r>
      <w:r>
        <w:rPr/>
        <w:t>爆炸事故就是因为存在违章指挥、强令他人冒险作业和现场施工人员安全意识薄弱以及安全监督管理缺失引起的一起安全生产责任事故。事故既然已经发生了，我们就必须去直面它，但是在同时我们也必须要清楚的认识到一些事情，这样的安全事故我们是否可以避免</w:t>
      </w:r>
      <w:r>
        <w:rPr/>
        <w:t>?</w:t>
      </w:r>
      <w:r>
        <w:rPr/>
        <w:t>事故发生后，我们应该怎么想</w:t>
      </w:r>
      <w:r>
        <w:rPr/>
        <w:t>?</w:t>
      </w:r>
      <w:r>
        <w:rPr/>
        <w:t>出了事故我们应该如何应对</w:t>
      </w:r>
      <w:r>
        <w:rPr/>
        <w:t>?</w:t>
      </w:r>
      <w:r>
        <w:rPr/>
        <w:t>从这次的事故中很明显的可以看出，事故之所以发生，它与违章作业，责任不到位</w:t>
      </w:r>
      <w:r>
        <w:rPr/>
        <w:t>,</w:t>
      </w:r>
      <w:r>
        <w:rPr/>
        <w:t>从业人员安全意识不高，现场管理有漏洞，规章制度执行不严格，工作放任自流有着直接或间接的关系。因为我们每一名员工都是企业的组成部分，所以关于安全并不只是某个人或某个部门的责任。就像是一台安全平稳运行的机器，离不开每一颗螺丝钉的“坚守岗位”一样。安全的“重担”就应该落到我们每个人的肩上，不但要做到嘴上说安全，而且要保证在工作的时候心中时时有安全。要将“安全就是生命”的理念记在心中，唤起我们每个人“违章就是事故”的意识，做到工作谨慎，时刻如履薄冰。真正的做到本质安全，不能麻痹大意，心存侥幸。</w:t>
      </w:r>
    </w:p>
    <w:p>
      <w:pPr>
        <w:pStyle w:val="Normal"/>
        <w:rPr/>
      </w:pPr>
      <w:r>
        <w:rPr/>
        <w:t>“</w:t>
      </w:r>
      <w:r>
        <w:rPr/>
        <w:t>君子安而不忘危，存而不忘亡，治而不忘乱，是以身安而国家可保也。”我们不仅要有强烈的安全意识，也要在无事故的时候有忧患意识。时代的进步带来科技的创新，科技的创新使生产技术日新月异，技术的发展带领企业不断的进步，但安全生产的思维要时刻紧绷。企业的发展决不能以人身安全为代价，唯有这条红线是决对不可逾越的。</w:t>
      </w:r>
    </w:p>
    <w:p>
      <w:pPr>
        <w:pStyle w:val="Normal"/>
        <w:widowControl/>
        <w:bidi w:val="0"/>
        <w:spacing w:before="180" w:after="180"/>
        <w:jc w:val="left"/>
        <w:rPr/>
      </w:pPr>
      <w:r>
        <w:rPr/>
        <w:t>安全工作我们一直在路上，防微杜渐才是关键。安全不是面子工程，而要真正的落到实处</w:t>
      </w:r>
      <w:r>
        <w:rPr/>
        <w:t>;</w:t>
      </w:r>
      <w:r>
        <w:rPr/>
        <w:t>安全不是喊口号，而要真正的体现到行动上</w:t>
      </w:r>
      <w:r>
        <w:rPr/>
        <w:t>;</w:t>
      </w:r>
      <w:r>
        <w:rPr/>
        <w:t>安全更不是只为自己，而是为了大家、为了整个公司。我们应该总结经验经验教训，变被动为主动，心中时刻记住“安全第一，预防为主”，防患于未然，警钟长鸣，时刻警惕着，让安全生产、安全工作形成一种习惯，把一切隐患消灭在萌芽之中。因为只有无危才能“安”，无损才叫“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