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评价表"/>
      <w:r>
        <w:rPr/>
        <w:t>共青团评价表</w:t>
      </w:r>
      <w:bookmarkEnd w:id="0"/>
    </w:p>
    <w:p>
      <w:pPr>
        <w:pStyle w:val="Normal"/>
        <w:rPr/>
      </w:pPr>
      <w:r>
        <w:rPr/>
        <w:t>共青团工作以“三个代表”重要思想为指导，坚持以邓小平理论和精神为指导，深入贯彻落实科学发展观。以服务青年成长成才需要为宗旨，认真贯彻落实团的十七大精神，积极探索青年成长成才规律，团员工作规律，提高团员主体意识，培养全面发展人才，立足本职，扎实工作。紧密围绕安全工作大局，加强团员青年思想政治建设、职业道德建设，激发团员青年的工作热情、文明执法、热情服务，以实际行动确保马云公路</w:t>
      </w:r>
      <w:r>
        <w:rPr/>
        <w:t>MY3</w:t>
      </w:r>
      <w:r>
        <w:rPr/>
        <w:t>项目部团支部各项工作的顺利进行。现将一年来的工作总结如下：</w:t>
      </w:r>
    </w:p>
    <w:p>
      <w:pPr>
        <w:pStyle w:val="Normal"/>
        <w:rPr/>
      </w:pPr>
      <w:r>
        <w:rPr/>
        <w:t>1</w:t>
      </w:r>
      <w:r>
        <w:rPr/>
        <w:t>、抓好了常规工作</w:t>
      </w:r>
    </w:p>
    <w:p>
      <w:pPr>
        <w:pStyle w:val="Normal"/>
        <w:rPr/>
      </w:pPr>
      <w:r>
        <w:rPr/>
        <w:t>马云公路</w:t>
      </w:r>
      <w:r>
        <w:rPr/>
        <w:t>MY3</w:t>
      </w:r>
      <w:r>
        <w:rPr/>
        <w:t>项目部团支部能按时参加上级团委组织的各项会议，完成上级团委布置的各项工作，严格按照共青团的章程，做好团员的发展工作，积极开展卫生清扫、助人为乐等活动，充分发挥主力军作用。</w:t>
      </w:r>
    </w:p>
    <w:p>
      <w:pPr>
        <w:pStyle w:val="Normal"/>
        <w:rPr/>
      </w:pPr>
      <w:r>
        <w:rPr/>
        <w:t>2</w:t>
      </w:r>
      <w:r>
        <w:rPr/>
        <w:t>、马云公路</w:t>
      </w:r>
      <w:r>
        <w:rPr/>
        <w:t>MY3</w:t>
      </w:r>
      <w:r>
        <w:rPr/>
        <w:t>项目部团支部坚持每月对团员青年进行安全教育、卫生教育、为人教育，全面提高广大青年的思想道德素质。为加强团员青年的队伍建设，调动团员青年的工作积极性，坚持每个月组织所有青年团员开会一次，交代相关要求和任务，培养团员青年的工作积极性。</w:t>
      </w:r>
    </w:p>
    <w:p>
      <w:pPr>
        <w:pStyle w:val="Normal"/>
        <w:rPr/>
      </w:pPr>
      <w:r>
        <w:rPr/>
        <w:t>3</w:t>
      </w:r>
      <w:r>
        <w:rPr/>
        <w:t>、加强团支部自身建设，加强对团员青年思想教育，在团员中积极树立企业文化</w:t>
      </w:r>
    </w:p>
    <w:p>
      <w:pPr>
        <w:pStyle w:val="Normal"/>
        <w:rPr/>
      </w:pPr>
      <w:r>
        <w:rPr/>
        <w:t>为深入学习落实科学发展观，马云公路</w:t>
      </w:r>
      <w:r>
        <w:rPr/>
        <w:t>MY3</w:t>
      </w:r>
      <w:r>
        <w:rPr/>
        <w:t>项目部团支部一直致力于支部自身建设，增强支部凝聚力，帮助团员青年成长成才，主要表现在：时刻关心团员青年工作、生活需求，帮助团员青年解决各种问题，利用开展活动等形式加强对团员青年的思想教育，通过知识竞赛等形式在团员青年中树立企业文化，是团员青年在企业中找到归属感。</w:t>
      </w:r>
    </w:p>
    <w:p>
      <w:pPr>
        <w:pStyle w:val="Normal"/>
        <w:rPr/>
      </w:pPr>
      <w:r>
        <w:rPr/>
        <w:t>、积极配合上级团委和党政工各级部门开展各项活动马云公路</w:t>
      </w:r>
      <w:r>
        <w:rPr/>
        <w:t>MY3</w:t>
      </w:r>
      <w:r>
        <w:rPr/>
        <w:t>项目部团支部配合上级团委和党政工各级部门开展了一系列活动，得到各级领导与广大团员青年的好评，充分展示了团员青年充满活力、朝气蓬勃一面，展示出团员青年的青春风采。</w:t>
      </w:r>
    </w:p>
    <w:p>
      <w:pPr>
        <w:pStyle w:val="Normal"/>
        <w:rPr/>
      </w:pPr>
      <w:r>
        <w:rPr/>
        <w:t>5</w:t>
      </w:r>
      <w:r>
        <w:rPr/>
        <w:t>、工作中存在的不足</w:t>
      </w:r>
    </w:p>
    <w:p>
      <w:pPr>
        <w:pStyle w:val="Normal"/>
        <w:rPr/>
      </w:pPr>
      <w:r>
        <w:rPr/>
        <w:t>一年来，团支部虽然做了一些工作，发挥了一定的作用，但辩证地回顾思考一年的工作，我们也清醒地认识到，我们的工作与上级的要求、广大团员青年的期望还有很大差距，工作还存在一些问题和不足，主要表现在以下几个方面：</w:t>
      </w:r>
    </w:p>
    <w:p>
      <w:pPr>
        <w:pStyle w:val="Normal"/>
        <w:rPr/>
      </w:pPr>
      <w:r>
        <w:rPr/>
        <w:t>1)</w:t>
      </w:r>
      <w:r>
        <w:rPr/>
        <w:t>有时因为一些主、客观原因而使原定的活动计划难以实施。</w:t>
      </w:r>
    </w:p>
    <w:p>
      <w:pPr>
        <w:pStyle w:val="Normal"/>
        <w:rPr/>
      </w:pPr>
      <w:r>
        <w:rPr/>
        <w:t>2)</w:t>
      </w:r>
      <w:r>
        <w:rPr/>
        <w:t>工作中有畏难情绪，总担心活动不好搞或搞不好会挫伤大家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XX</w:t>
      </w:r>
      <w:r>
        <w:rPr/>
        <w:t>年，马云公路</w:t>
      </w:r>
      <w:r>
        <w:rPr/>
        <w:t>MY3</w:t>
      </w:r>
      <w:r>
        <w:rPr/>
        <w:t>项目部团支部在广大团员青年的积极支持配合下，较好地完成了团内的工作。在新的一年里，我们将继续努力，克服浮躁，力求扎实，为青年干警多办好事、实事，充分发挥团员青年的积极性、主动性和创造性，一步一个脚印地迈向更高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