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寨村导游词"/>
      <w:r>
        <w:rPr/>
        <w:t>山西大寨村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寨位于山西省昔阳县，解放前，这里穷山恶水，七沟八梁一面坡，自然环境恶劣，群众生活十分艰苦。</w:t>
      </w:r>
    </w:p>
    <w:p>
      <w:pPr>
        <w:pStyle w:val="Normal"/>
        <w:rPr/>
      </w:pPr>
      <w:r>
        <w:rPr/>
        <w:t>解放后，当地人民当家做了主人，在毛泽东思想的指引下，以陈永贵、郭凤莲等为带头人的大寨人决心改变落后的面貌，敢于战天斗地，艰苦奋斗，治山治水，在七沟八梁一面坡上建设了层层梯田，并通过艰巨劳动引水浇地，改变了靠天吃饭的状况。</w:t>
      </w:r>
      <w:r>
        <w:rPr/>
        <w:t>1964</w:t>
      </w:r>
      <w:r>
        <w:rPr/>
        <w:t>年毛主席发出了“农业学大寨”的号召，从而成为全国农业的一面旗帜。全国掀起了“农业学大寨”的高潮，大寨精神得到发扬，大寨经验得到推广。</w:t>
      </w:r>
    </w:p>
    <w:p>
      <w:pPr>
        <w:pStyle w:val="Normal"/>
        <w:rPr/>
      </w:pPr>
      <w:r>
        <w:rPr/>
        <w:t>现在大寨已经成为一个优美的公园山村。层层梯田庄稼葱绿，田田池水波光旖旎，人造森林郁郁葱葱，处处果园硕果累累。大寨村窑洞整齐，街道干净、清洁，人民热情好客。大寨的交通、通讯等基础条件已经大有改善，是一个成熟的农业旅游区。大寨相继建成了陈永贵墓、大寨陈列馆、郭沫若诗碑、梅花鹿场、六个纪念观景亭，开放了陈永贵故居、周恩来住址等，为大寨增色不少。</w:t>
      </w:r>
    </w:p>
    <w:p>
      <w:pPr>
        <w:pStyle w:val="Normal"/>
        <w:rPr/>
      </w:pPr>
      <w:r>
        <w:rPr/>
        <w:t>改革开放以来，大寨人把大寨精神发扬光大，利用优势，发扬长处，创造条件，开始建立基础工业，建成水泥厂、衬衫厂、羊毛衫厂、地方特产制品厂等，还通过生产原煤等，打开了致富门路，大寨人正用双手建设富裕美丽的新农村。</w:t>
      </w:r>
    </w:p>
    <w:p>
      <w:pPr>
        <w:pStyle w:val="Normal"/>
        <w:rPr/>
      </w:pPr>
      <w:r>
        <w:rPr/>
        <w:t>现在大寨已经成为一个优美的公园山村。层层梯田庄稼葱绿，田田池水波光旖旎，人造森林郁郁葱葱，处处果园硕果累累。大寨村窑洞整齐，街道干净、清洁，人民热情好客。大寨的交通、通讯等基础条件已经大有改善，是一个成熟的农业旅游区。大寨相继建成了陈永贵墓、大寨陈列馆、郭沫若诗碑、梅花鹿场、六个纪念观景亭，开放了陈永贵故居、周恩来住址等，为大寨增色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以来，大寨人把大寨精神发扬光大，利用优势，发扬长处，创造条件，开始建立基础工业，建成水泥厂、衬衫厂、羊毛衫厂、地方特产制品厂等，还通过生产原煤等，打开了致富门路，大寨人正用双手建设富裕美丽的新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