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英语导游词"/>
      <w:r>
        <w:rPr/>
        <w:t>山西英语导游词</w:t>
      </w:r>
      <w:bookmarkEnd w:id="0"/>
    </w:p>
    <w:p>
      <w:pPr>
        <w:pStyle w:val="Normal"/>
        <w:rPr/>
      </w:pPr>
      <w:r>
        <w:rPr/>
        <w:t>helloeverybody</w:t>
      </w:r>
    </w:p>
    <w:p>
      <w:pPr>
        <w:pStyle w:val="Normal"/>
        <w:rPr/>
      </w:pPr>
      <w:r>
        <w:rPr/>
        <w:t>Historicalandculturalcityofpingyaoiscominginourcountry,onthehighbrickwallisexistinginourcountryisrelativelycompleteoneofthefourancientcityofflattohaltthecity.OnDecember3,1997,UNESCO'sworldheritagecommitteepassedaresolution,willChina'sancientcityoflijianginyunnanprovince,ShanxiProvincepingTiaoandjiangsuprovincesuzhouclassicalgardensontheworldheritagelist.Nowyoucanenjoytheancientcityofvisionandrelativelycompleteappearance.</w:t>
      </w:r>
    </w:p>
    <w:p>
      <w:pPr>
        <w:pStyle w:val="Normal"/>
        <w:rPr/>
      </w:pPr>
      <w:r>
        <w:rPr/>
        <w:t>Pingyaoancientcity,hasalonghistory.Accordingtotheload:thewesternzhoudynastyZhouXuangongtoresistthenorthernnomads,troopsunderMrJude,andbuilttheBeijingcity.Jinglingcitywasbuiltintodayinlingliningisabout7kmnortheastofBeijing,Beijinglingtwocharactersasplacenameshavebeeninusetoday.Thisisthebeginningofpingyaocity,cityisnowalmostTiaopredecessor.Sincethen,hasbeen2800yearsold.</w:t>
      </w:r>
    </w:p>
    <w:p>
      <w:pPr>
        <w:pStyle w:val="Normal"/>
        <w:rPr/>
      </w:pPr>
      <w:r>
        <w:rPr/>
        <w:t>Whentheflatsendcitywasbuiltinthenow,noclearrecordsinhistory.Aroundthenorthernweidynastytoorotcolophonyanemperorwudi,toavoidspeak(cs17),changetheoriginalflatdingtaocountytodenyTiaocounty.Andreceivesmovedherefromelsewhere.Constructiontimeshouldbeafterthat.Inwetlongyearsofhistory.Herehadherbusy,alsohasrepeatedlybythedestructionofthewar.Wenowseethewall,istheMingdynastyhongwuthreeyears,in1370theoriginalsoilexpansionofheighteningwallthickeningandbrick,sincetheMingandqingdynasty,thoughseveraltimesmaintenance,butthestyleisunchanged.</w:t>
      </w:r>
    </w:p>
    <w:p>
      <w:pPr>
        <w:pStyle w:val="Normal"/>
        <w:rPr/>
      </w:pPr>
      <w:r>
        <w:rPr/>
        <w:t>Pingyaoancientcitybuildingstosavealotof,likethetempledachenghall,cityQingXuGuan,ShiLou,lungtemple,guanquetowerstage,etc.Isstreetresidence.AlsobasicsavetheMingandqingdynastieserastyle.Walkingthestreets,stillcanseeallkindsofantiquegates,courtyardPo,strawcarvingfinecarvedancientarchitecturedecoration,canevenseethedoorofMaShipile,dismountstone,etc.,istheancientcityofstyle.Flatstemnotonlyhasalonghistory.Andheroesandcelebrities.Regardlessofisto"dealwithway"ofintimidation,ifjindynastyhistorianSunCheng,writedownthetruthto"whitesnowtoread"eternalsunkangofancientfiguressuchas,contemporaryhistoryresearchinstituteofChineseacademyofscienceslateHouWailudeputydirectoroftheinstitute,thelatelanguagehoustrawhasrestedonChineseliteratureresearchassociationWangYao,theartistLiGou,famoussingerLangLanYingwasborninthisancientland.Flatfortheancientcityofthefamoushistoricalandculturalcity.</w:t>
      </w:r>
    </w:p>
    <w:p>
      <w:pPr>
        <w:pStyle w:val="Normal"/>
        <w:rPr/>
      </w:pPr>
      <w:r>
        <w:rPr/>
        <w:t>山西英语导游词相关文章：</w:t>
      </w:r>
    </w:p>
    <w:p>
      <w:pPr>
        <w:pStyle w:val="Normal"/>
        <w:rPr/>
      </w:pPr>
      <w:r>
        <w:rPr/>
        <w:t>1.</w:t>
      </w:r>
      <w:r>
        <w:rPr/>
        <w:t>太原晋祠英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太原导游词</w:t>
      </w:r>
    </w:p>
    <w:p>
      <w:pPr>
        <w:pStyle w:val="Normal"/>
        <w:rPr/>
      </w:pPr>
      <w:r>
        <w:rPr/>
        <w:t>3.</w:t>
      </w:r>
      <w:r>
        <w:rPr/>
        <w:t>关于山西的导游词</w:t>
      </w:r>
    </w:p>
    <w:p>
      <w:pPr>
        <w:pStyle w:val="Normal"/>
        <w:rPr/>
      </w:pPr>
      <w:r>
        <w:rPr/>
        <w:t>4.</w:t>
      </w:r>
      <w:r>
        <w:rPr/>
        <w:t>有关山西的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山西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