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大会开幕式上的讲话"/>
      <w:r>
        <w:rPr/>
        <w:t>六一儿童节大会开幕式上的讲话</w:t>
      </w:r>
      <w:bookmarkEnd w:id="0"/>
    </w:p>
    <w:p>
      <w:pPr>
        <w:pStyle w:val="Normal"/>
        <w:rPr/>
      </w:pPr>
      <w:r>
        <w:rPr/>
        <w:t>尊敬的各位领导，各位来宾，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阳光明媚、百花盛开的季节，我们迎来了</w:t>
      </w:r>
      <w:r>
        <w:rPr/>
        <w:t>20_</w:t>
      </w:r>
      <w:r>
        <w:rPr/>
        <w:t>年“六一”国际儿童节。在这欢乐的时刻，我代表学校领导班子，衷心祝愿同学们节日快乐、学习进步、茁壮成长</w:t>
      </w:r>
      <w:r>
        <w:rPr/>
        <w:t>!</w:t>
      </w:r>
      <w:r>
        <w:rPr/>
        <w:t>向关心、支持学校教育事业的各界朋友和广大家长表示诚挚感谢</w:t>
      </w:r>
      <w:r>
        <w:rPr/>
        <w:t>!</w:t>
      </w:r>
      <w:r>
        <w:rPr/>
        <w:t>向为了同学们的健康成长付出艰苦劳动、倾注无私心血的全体老师致以崇高的敬意</w:t>
      </w:r>
      <w:r>
        <w:rPr/>
        <w:t>!</w:t>
      </w:r>
    </w:p>
    <w:p>
      <w:pPr>
        <w:pStyle w:val="Normal"/>
        <w:rPr/>
      </w:pPr>
      <w:r>
        <w:rPr/>
        <w:t>同志们、六一国际儿童节是孩子们的盛大节日，同学们将把他们天真活泼，奋发向上的精神面貌展示给我们，我们也将在分享快乐的同时，深入反思肩负的责任，明确目标，鼓舞斗志，不断创造优越的条件，营造和谐的氛围，使孩子们更加愉快的生活，快乐的成长。</w:t>
      </w:r>
    </w:p>
    <w:p>
      <w:pPr>
        <w:pStyle w:val="Normal"/>
        <w:rPr/>
      </w:pPr>
      <w:r>
        <w:rPr/>
        <w:t>近十年来，我校办学水平和教育质量不断提高，社会声誉鹊起。特别经过撤点并校改革五年以来，全乡教育资源得到有效整合，学校在师资力量、基础设施建设等方面取得了跨越式发展。目前，学校在实验室、微机室、图书室道德讲堂、心理咨询室、触摸一体机、体育设施建设等方面完全与城市学校同步，校园环境优美，干净整洁，后勤服务热情周到，安全措施到位，为孩子们健康茁壮成长营造了良好的环境。同时，教师学历大面积提高，平均年龄降低，专业性更强，成为教育质量持续快速发展的有力推手。在此基础上，学校大力开展第二课堂活动，丰富校园文化生活，促进同学们全面发展，在今年的初中毕业生体育考试和全区中小学生运动会上，我校取得了骄人的成绩。学校领导班子求真务实，锐意创新，带领全体教师真抓实干，无私奉献，学校各项工作扎实推进，成效显著，近五年来，在教育局的年终综合考评中，我校四次获得二等奖，这是上级领导对我校工作极大的肯定和鼓舞。同学们应该为自己的学校感到骄傲与自豪，更应该以百倍的信心和不懈地努力，取得更好的成绩，为学校争光，为自己成才奠定坚实基础。</w:t>
      </w:r>
    </w:p>
    <w:p>
      <w:pPr>
        <w:pStyle w:val="Normal"/>
        <w:rPr/>
      </w:pPr>
      <w:r>
        <w:rPr/>
        <w:t>同学们，优越的条件只是成长发展的外因，要使生命更加绚丽多彩，人生更富有价值，归根结底还要靠自己的辛勤努力。梁启超在《少年中国说》中写到：老年人如瘠牛，少年如乳虎</w:t>
      </w:r>
      <w:r>
        <w:rPr/>
        <w:t>;</w:t>
      </w:r>
      <w:r>
        <w:rPr/>
        <w:t>老年人如僧，少年人如侠，老年人如字典，少年人如戏文</w:t>
      </w:r>
      <w:r>
        <w:rPr/>
        <w:t>;</w:t>
      </w:r>
      <w:r>
        <w:rPr/>
        <w:t>少年有志，国家有望，少年强则国家强。你们是民族的未来、是家乡的未来，儿童时代是美好人生的开端，远大的理想在这里孕育，高尚的情操在这里萌生，良好的习惯在这里养成，生命的辉煌从这里酝酿。中小学时代是人的一生中最纯洁无暇，最天真活泼，最美好幸福的时代，愿你们珍惜现在的美好时光，脚踏实地、拼搏进取、锻炼体魄，用真才实学回报父母，回报社会</w:t>
      </w:r>
      <w:r>
        <w:rPr/>
        <w:t>!</w:t>
      </w:r>
      <w:r>
        <w:rPr/>
        <w:t>有许多东中学子走上社会以后，凭借过硬的个人素质和奋力拼搏的精神，创造出了不凡的业绩，不忘回馈社会，反哺母校，为你们树立了很好的榜样</w:t>
      </w:r>
      <w:r>
        <w:rPr/>
        <w:t>!</w:t>
      </w:r>
      <w:r>
        <w:rPr/>
        <w:t>同学们，你们是幸运的一代，也是肩负重任的一代，我真诚希望你们能珍惜美好生活，树立远大理想，养成优良品质，培养过硬本领，历练健康体魄，以良好的身心状态，迎接未来的挑战。</w:t>
      </w:r>
    </w:p>
    <w:p>
      <w:pPr>
        <w:pStyle w:val="Normal"/>
        <w:rPr/>
      </w:pPr>
      <w:r>
        <w:rPr/>
        <w:t>老师们，学高为师，身正为范是时代对我们的要求，你们既是受人尊敬的老师，更是辛勤的园丁。多年来，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是你们创造了学校优美的环境和优良的教学质量，为东洞教育事业的发展做出了突出贡献，在此，我向全体教师表示崇高的敬意。同时我也希望你们一如既往地爱学校、爱事业、爱孩子，牢固树立服务意识、质量意识和精品意识，争做“四有”教师。面向每一个学生，珍惜每一个教育机会，上好每一堂课，做好每一件事，促进每一个学生的健康、和谐、全面的发展，为学生的终生发展奠定坚实的基础。</w:t>
      </w:r>
    </w:p>
    <w:p>
      <w:pPr>
        <w:pStyle w:val="Normal"/>
        <w:rPr/>
      </w:pPr>
      <w:r>
        <w:rPr/>
        <w:t>新课改给了我们机遇，也给了我们挑战。让我们共同努力，以高起点定位、高标准运行、高质量服务，用硬件推动、名师带动、科研促进、特色支撑，为把我校办成拥有一流的设施、一流的师资、一流的管理、一流的学生、一流的效益的名优学校而努力奋斗。</w:t>
      </w:r>
    </w:p>
    <w:p>
      <w:pPr>
        <w:pStyle w:val="Normal"/>
        <w:rPr/>
      </w:pPr>
      <w:r>
        <w:rPr/>
        <w:t>最后祝大会圆满成功</w:t>
      </w:r>
      <w:r>
        <w:rPr/>
        <w:t>!</w:t>
      </w:r>
      <w:r>
        <w:rPr/>
        <w:t>再祝同学们“六一”节快乐</w:t>
      </w:r>
      <w:r>
        <w:rPr/>
        <w:t>!</w:t>
      </w:r>
      <w:r>
        <w:rPr/>
        <w:t>祝各位来宾，各位老师身体健康，合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