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节开幕式讲话稿范文"/>
      <w:r>
        <w:rPr/>
        <w:t>旅游节开幕式讲话稿范文</w:t>
      </w:r>
      <w:bookmarkEnd w:id="0"/>
    </w:p>
    <w:p>
      <w:pPr>
        <w:pStyle w:val="Normal"/>
        <w:rPr/>
      </w:pPr>
      <w:r>
        <w:rPr/>
        <w:t>各位领导、各位来宾、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七月的渭南，热情似火</w:t>
      </w:r>
      <w:r>
        <w:rPr/>
        <w:t>;</w:t>
      </w:r>
      <w:r>
        <w:rPr/>
        <w:t>七月的渭南，嘉宾云集。在喜迎奥运之际，八方宾朋相约渭南，共同拉开</w:t>
      </w:r>
      <w:r>
        <w:rPr/>
        <w:t>20__’</w:t>
      </w:r>
      <w:r>
        <w:rPr/>
        <w:t>中国</w:t>
      </w:r>
      <w:r>
        <w:rPr/>
        <w:t>·</w:t>
      </w:r>
      <w:r>
        <w:rPr/>
        <w:t>渭南首届文化旅游节的帷幕。在此，让我们代表渭南市委、市政府，代表</w:t>
      </w:r>
      <w:r>
        <w:rPr/>
        <w:t>548</w:t>
      </w:r>
      <w:r>
        <w:rPr/>
        <w:t>万勤劳淳朴、热情好客的渭南人民，向光临本届文化旅游节的各位领导、各位嘉宾表示热烈欢迎，向给予这次文化旅游节热情关怀和鼎力支持的各级领导、各界人士致以衷心的感谢</w:t>
      </w:r>
      <w:r>
        <w:rPr/>
        <w:t>!</w:t>
      </w:r>
    </w:p>
    <w:p>
      <w:pPr>
        <w:pStyle w:val="Normal"/>
        <w:rPr/>
      </w:pPr>
      <w:r>
        <w:rPr/>
        <w:t>我们渭南地处关中平原东部，位居新亚欧大陆桥的腹地，是陕西和西部地区的“东大门”，素有“三秦要道，八省通衢”之称。</w:t>
      </w:r>
    </w:p>
    <w:p>
      <w:pPr>
        <w:pStyle w:val="Normal"/>
        <w:rPr/>
      </w:pPr>
      <w:r>
        <w:rPr/>
        <w:t>我们渭南资源能源丰富，钼矿探明储量全国第一，开发规模亚洲第一，黄金储量居全国第三，原煤存储和电力在全省具有举足轻重的地位。</w:t>
      </w:r>
    </w:p>
    <w:p>
      <w:pPr>
        <w:pStyle w:val="Normal"/>
        <w:rPr/>
      </w:pPr>
      <w:r>
        <w:rPr/>
        <w:t>我们渭南历史悠久，人文荟萃。</w:t>
      </w:r>
      <w:r>
        <w:rPr/>
        <w:t>80</w:t>
      </w:r>
      <w:r>
        <w:rPr/>
        <w:t>万年前的“蓝田猿人”曾在这里繁衍生息，是字圣仓颉、史圣司马迁、酒圣杜康的故里。曾出过</w:t>
      </w:r>
      <w:r>
        <w:rPr/>
        <w:t>6</w:t>
      </w:r>
      <w:r>
        <w:rPr/>
        <w:t>名皇帝、</w:t>
      </w:r>
      <w:r>
        <w:rPr/>
        <w:t>80</w:t>
      </w:r>
      <w:r>
        <w:rPr/>
        <w:t>多位宰相、</w:t>
      </w:r>
      <w:r>
        <w:rPr/>
        <w:t>300</w:t>
      </w:r>
      <w:r>
        <w:rPr/>
        <w:t>多位将军，唐代诗人白居易、宋代名相寇准、爱国将领杨虎城、老一辈无产阶级革命家习仲勋等都是渭南人。这里的国家级非物质文化遗产达到</w:t>
      </w:r>
      <w:r>
        <w:rPr/>
        <w:t>12</w:t>
      </w:r>
      <w:r>
        <w:rPr/>
        <w:t>个，居全省之冠、全国三甲。市内现有文物古迹遗存</w:t>
      </w:r>
      <w:r>
        <w:rPr/>
        <w:t>600</w:t>
      </w:r>
      <w:r>
        <w:rPr/>
        <w:t>多处，其中国家级文物保护单位</w:t>
      </w:r>
      <w:r>
        <w:rPr/>
        <w:t>24</w:t>
      </w:r>
      <w:r>
        <w:rPr/>
        <w:t>处、省级</w:t>
      </w:r>
      <w:r>
        <w:rPr/>
        <w:t>60</w:t>
      </w:r>
      <w:r>
        <w:rPr/>
        <w:t>处。以西岳华山、少华山，黄河古渡、洽川湿地，司史迁祠、仓颉庙，唐桥陵、泰陵为特色的山、水、圣、陵旅游资源优势明显，年接待游客</w:t>
      </w:r>
      <w:r>
        <w:rPr/>
        <w:t>700</w:t>
      </w:r>
      <w:r>
        <w:rPr/>
        <w:t>万人次，总收入超过</w:t>
      </w:r>
      <w:r>
        <w:rPr/>
        <w:t>21</w:t>
      </w:r>
      <w:r>
        <w:rPr/>
        <w:t>亿元。</w:t>
      </w:r>
    </w:p>
    <w:p>
      <w:pPr>
        <w:pStyle w:val="Normal"/>
        <w:rPr/>
      </w:pPr>
      <w:r>
        <w:rPr/>
        <w:t>改革开放以来，渭南经济社会得到了长足发展。特别是近年来，我们坚持以企业为主体，以园区为平台，以项目为支撑，以环境为保障，以人才为关键，全力推进新型工业化、农业产业化和城镇化进程，全市经济社会实现了又好又快发展，渭南人民正意气风发迈在建设新型工业大市、现代农业强市、特色旅游名市、文明绿色新市的征途中。</w:t>
      </w:r>
    </w:p>
    <w:p>
      <w:pPr>
        <w:pStyle w:val="Normal"/>
        <w:rPr/>
      </w:pPr>
      <w:r>
        <w:rPr/>
        <w:t>各位朋友，各位来宾。华夏之根在华山，中华文明看渭南。适逢佳节盛会，让我们共同品味华夏之根的人文精华，游览文化之源的名胜古迹，感受河山圣地的自然本色，体验人文渭南的迷人风采。同时，热忱希望各位嘉宾在渭南寻求商机、投资兴业、谋求发展，渭南人民将为您提供提供一流的服务，打造最佳的平台。</w:t>
      </w:r>
    </w:p>
    <w:p>
      <w:pPr>
        <w:pStyle w:val="Normal"/>
        <w:rPr/>
      </w:pPr>
      <w:r>
        <w:rPr/>
        <w:t>最后，预祝首届</w:t>
      </w:r>
      <w:r>
        <w:rPr/>
        <w:t>20__’</w:t>
      </w:r>
      <w:r>
        <w:rPr/>
        <w:t>中国</w:t>
      </w:r>
      <w:r>
        <w:rPr/>
        <w:t>·</w:t>
      </w:r>
      <w:r>
        <w:rPr/>
        <w:t>渭南首届文化旅游节圆满成功</w:t>
      </w:r>
      <w:r>
        <w:rPr/>
        <w:t>!</w:t>
      </w:r>
      <w:r>
        <w:rPr/>
        <w:t>祝愿各位领导、各位嘉宾身体健康，事业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