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环保演讲稿范文"/>
      <w:r>
        <w:rPr/>
        <w:t>低碳环保演讲稿范文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我们的地球家园已经受到了严重的破坏。最直接被感受到的后果就是环境的质量下降，影响着人类的生活、身体健康。例如：城市空气的污染，水的污染。在环境污染的事实面前，我们应该立即行动起来，从现在做起，从小做起，为了保护我们的家园贡献自己微薄之力。</w:t>
      </w:r>
    </w:p>
    <w:p>
      <w:pPr>
        <w:pStyle w:val="Normal"/>
        <w:rPr/>
      </w:pPr>
      <w:r>
        <w:rPr/>
        <w:t>我们有权利喝干净的水，有权利吃不被污染的食物，有权利呼吸新鲜的空气，还有权利生活在不被污染的地方……我们应该限制汽车的数量、停止乱砍滥伐，要有节约一滴水、一张纸、一粒米、一度电的意识，还要多种树、不要乱扔垃圾……不要以牺牲后代的幸福来赚钱，也不要以牺牲环境为代价来赚钱。不管你多有钱，也买不来第二个地球呀。如果我们每个人都能节约一滴水、一张纸、一粒米、一度电的话，这样就能节约好多资源，就会有好多人用上水、电、纸、吃上粮食，还能让生活不富裕的人变得富裕，这样人们的生活就会大大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所有的人都能改掉这些不良的习惯，养成勤俭节约的好习惯，从节约一滴水、一张纸、一粒米、一度电做起。将来的地球一定会是一个绿树成荫、空气清新、水源清澈的美好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