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四讲四有合格党员的承诺书范文"/>
      <w:r>
        <w:rPr/>
        <w:t>四讲四有合格党员的承诺书范文</w:t>
      </w:r>
      <w:bookmarkEnd w:id="0"/>
    </w:p>
    <w:p>
      <w:pPr>
        <w:pStyle w:val="Normal"/>
        <w:rPr/>
      </w:pPr>
      <w:r>
        <w:rPr/>
        <w:t>第一：了解基层、服务基层。年内至少走遍各街道工会以及所规定的联系企业工会，及时了解职工思想动态，了解基层工会所需，向区总工会党组和李主席及时提出建议，帮助基层克服困难，特别是在区总工会所能决定的政策层面上提出可靠性操作方案。</w:t>
      </w:r>
    </w:p>
    <w:p>
      <w:pPr>
        <w:pStyle w:val="Normal"/>
        <w:rPr/>
      </w:pPr>
      <w:r>
        <w:rPr/>
        <w:t>第二：改进工作方法和工作作风，年内完成</w:t>
      </w:r>
      <w:r>
        <w:rPr/>
        <w:t>1-2</w:t>
      </w:r>
      <w:r>
        <w:rPr/>
        <w:t>篇调研报告。</w:t>
      </w:r>
    </w:p>
    <w:p>
      <w:pPr>
        <w:pStyle w:val="Normal"/>
        <w:rPr/>
      </w:pPr>
      <w:r>
        <w:rPr/>
        <w:t>第三：全力以赴做好“学习实践活动”的计划、安排、实施，在全体同志努力下胜利完成此项活动，并力争做到“规定动作出成绩，自选动作有特色”。</w:t>
      </w:r>
    </w:p>
    <w:p>
      <w:pPr>
        <w:pStyle w:val="Normal"/>
        <w:rPr/>
      </w:pPr>
      <w:r>
        <w:rPr/>
        <w:t>第四：要动员相关关系，为引资、引企牵线、搭桥，并为机关每个同志招商引资提供一切可能的支持。</w:t>
      </w:r>
    </w:p>
    <w:p>
      <w:pPr>
        <w:pStyle w:val="Normal"/>
        <w:rPr/>
      </w:pPr>
      <w:r>
        <w:rPr/>
        <w:t>第五：做廉洁清正的模范，增强党性修养，做一个想干事、能干事、干成事、党组织放心、职工群众满意的人民公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承诺人：</w:t>
      </w:r>
      <w:r>
        <w:rPr/>
        <w:t>***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