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濒危物种措施"/>
      <w:r>
        <w:rPr/>
        <w:t>保护濒危物种措施</w:t>
      </w:r>
      <w:bookmarkEnd w:id="0"/>
    </w:p>
    <w:p>
      <w:pPr>
        <w:pStyle w:val="Normal"/>
        <w:rPr/>
      </w:pPr>
      <w:r>
        <w:rPr/>
        <w:t>生态系统是生物及其生存环境所构成的综合体，所有物种都是各种生态系统的组成部分，每一物种都在维持着其所在的生态系统，同时又依赖着这一生态系统已延续其生存。生态系统多样性是指生物圈内生境，生物群落和生态过程的多样化以及生态系统内的生境差异，生态过程的变化的多样性。</w:t>
      </w:r>
    </w:p>
    <w:p>
      <w:pPr>
        <w:pStyle w:val="Normal"/>
        <w:rPr/>
      </w:pPr>
      <w:r>
        <w:rPr/>
        <w:t>陆地生态系统和水域生态系统中本来生活着丰富的多种多样的生物，但由于各种人为原因，使生物的种类资源大量减少，这也是全球面临的严重的生态破坏问题之一，</w:t>
      </w:r>
    </w:p>
    <w:p>
      <w:pPr>
        <w:pStyle w:val="Normal"/>
        <w:rPr/>
      </w:pPr>
      <w:r>
        <w:rPr/>
        <w:t>我国野生动物种类丰富，其中不少属于珍贵稀有种。但是，由于森林减少，天然植被破坏，许多野生动植物的栖息和生长环遭到破坏，再加人为严重的乱捕、乱猎和乱采、滥伐，造成动物种类大减，多种动物面临灭种危险或已经消失。野生植物破坏也相当严重，许多稀有植物处于濒危状态。</w:t>
      </w:r>
    </w:p>
    <w:p>
      <w:pPr>
        <w:pStyle w:val="Normal"/>
        <w:rPr/>
      </w:pPr>
      <w:r>
        <w:rPr/>
        <w:t>而生物之间存在着一系列捕食与被捕食的关系，一种物种的消失可能引起生物网简单的生态系统的崩溃。</w:t>
      </w:r>
    </w:p>
    <w:p>
      <w:pPr>
        <w:pStyle w:val="Normal"/>
        <w:rPr/>
      </w:pPr>
      <w:r>
        <w:rPr/>
        <w:t>在瑞典北方，植物——麋——狼三者处于平衡状态。但狼群是北方驯鹿的捕食者，经常遭到当地牧民的捕杀，使狼的数量不断减少，到</w:t>
      </w:r>
      <w:r>
        <w:rPr/>
        <w:t>80</w:t>
      </w:r>
      <w:r>
        <w:rPr/>
        <w:t>年代初，瑞典的最后几只野狼也终于告别了这个世界。结果，失去天敌的麋一惊人的速度繁殖起来，原有的平衡状态荡然无存，它们大量啃食幼龄树苗，使林业遭受巨大损失。近年来，瑞典政府不得不推行一项猎捕计划，每年捕杀数以</w:t>
      </w:r>
      <w:r>
        <w:rPr/>
        <w:t>10</w:t>
      </w:r>
      <w:r>
        <w:rPr/>
        <w:t>万计的麋以保护森林的正常生态。</w:t>
      </w:r>
    </w:p>
    <w:p>
      <w:pPr>
        <w:pStyle w:val="Normal"/>
        <w:rPr/>
      </w:pPr>
      <w:r>
        <w:rPr/>
        <w:t>当今世界，许多地区鼠类成灾，这种具有极顽强生命力的小动物给人类带来很多令人头痛的问题。究其原因，是鼠类的天敌在减少。漫天飞洒的农药毒死的天敌蛇类，上百种的鼠药在毒死一些老鼠的同时也毒死了猫头鹰和以鼠为食是黄鼠狼，越来越多的蛇被摆上餐桌或送进药铺。整天吃着大鱼大肉的家猫多数成了宠物而不愿再去捕杀老鼠，老鼠的生存越来越宽松。于是，它们大量繁殖，当今老鼠的总数比全球人口数还要多。意大利出现一种“超级老鼠”，它们不仅吃鸡，甚至吃猫，有时连婴儿都遭毒手。看来，维护世界上生物多样性，保护生态平衡，不仅关系到人类生存环境的状况，也可以给人类减少许多麻烦。</w:t>
      </w:r>
    </w:p>
    <w:p>
      <w:pPr>
        <w:pStyle w:val="Normal"/>
        <w:rPr/>
      </w:pPr>
      <w:r>
        <w:rPr/>
        <w:t>每一种生物在自然界的生态系统中都有自己特定的地位和作用，它们生活在相互依存、相互制约的群落中，维持着微妙的生态平衡。如果某种生物从地球上消失了，就会产生一连串的连锁反应，甚至带来带来意想不到的后果，甚至危及人类自身的生存。例如，蜘蛛是一种节肢动物，种类很多，这种相貌丑陋的小动物多以捕食昆虫为生。有关资料表明，仅在英国，蜘蛛每年吃掉的昆虫</w:t>
      </w:r>
      <w:r>
        <w:rPr/>
        <w:t>(</w:t>
      </w:r>
      <w:r>
        <w:rPr/>
        <w:t>大多数是害虫</w:t>
      </w:r>
      <w:r>
        <w:rPr/>
        <w:t>)</w:t>
      </w:r>
      <w:r>
        <w:rPr/>
        <w:t>比英国全国人口的总重量还大，所以，假如蜘蛛从地球上消失了，地球上那些有害昆虫岂不泛滥成灾吗</w:t>
      </w:r>
      <w:r>
        <w:rPr/>
        <w:t>?</w:t>
      </w:r>
    </w:p>
    <w:p>
      <w:pPr>
        <w:pStyle w:val="Normal"/>
        <w:rPr/>
      </w:pPr>
      <w:r>
        <w:rPr/>
        <w:t>濒危动物是科学研究的试验材料，在动物学、进化学、生态学、遗传学、现代医学、仿生学等学科领域里发挥着重要作用。如我国驯养繁殖的数万只食蟹猴和猕猴，绝大多数都被用作实验动物或用来生产抗病防病的疫苗。科研院所、大专院校、动物园以及博物馆收藏、陈列或展出濒危动物的标本，对科研教学、宣传教育、执法活动等发挥了重要作用。</w:t>
      </w:r>
    </w:p>
    <w:p>
      <w:pPr>
        <w:pStyle w:val="Normal"/>
        <w:rPr/>
      </w:pPr>
      <w:r>
        <w:rPr/>
        <w:t>生物多样性是自然环境的重要组成部分，又是宝贵的自然资源，既有巨大的经济价值，又有难以估价的环境价值、科研和精神价值。</w:t>
      </w:r>
    </w:p>
    <w:p>
      <w:pPr>
        <w:pStyle w:val="Normal"/>
        <w:rPr/>
      </w:pPr>
      <w:r>
        <w:rPr/>
        <w:t>1</w:t>
      </w:r>
      <w:r>
        <w:rPr/>
        <w:t>、提供了食物的来源</w:t>
      </w:r>
    </w:p>
    <w:p>
      <w:pPr>
        <w:pStyle w:val="Normal"/>
        <w:rPr/>
      </w:pPr>
      <w:r>
        <w:rPr/>
        <w:t>物种多样性是人类生存与发展的基础。人类生存需要通过农、林、牧、副、渔业生产获取动植物资源来满足对事物、药材和多种工业原料等基本生存的需要。人类目前仅用</w:t>
      </w:r>
      <w:r>
        <w:rPr/>
        <w:t>20</w:t>
      </w:r>
      <w:r>
        <w:rPr/>
        <w:t>余种植物生产粮食，其它未被人类食用的生物有许多可以食用，是今后潜在的食物来源。尤其在许多发展中国家，野生动物是蛋白质的重要来源之一，如在卢旺达和扎伊尔，野生动物占蛋白质消费的四分之一。</w:t>
      </w:r>
    </w:p>
    <w:p>
      <w:pPr>
        <w:pStyle w:val="Normal"/>
        <w:rPr/>
      </w:pPr>
      <w:r>
        <w:rPr/>
        <w:t>2</w:t>
      </w:r>
      <w:r>
        <w:rPr/>
        <w:t>、野生物种是培育新品种的不可缺少的原材料</w:t>
      </w:r>
    </w:p>
    <w:p>
      <w:pPr>
        <w:pStyle w:val="Normal"/>
        <w:rPr/>
      </w:pPr>
      <w:r>
        <w:rPr/>
        <w:t>遗传多样性是提高生物生产量和改良生物品种必不可少的条件。从生物多样性“遗传库”中的野生物种取得的材料对作物产量的提高做出了近一半的贡献，这主要是通过生物技术和农业研究开发来完成。</w:t>
      </w:r>
    </w:p>
    <w:p>
      <w:pPr>
        <w:pStyle w:val="Normal"/>
        <w:rPr/>
      </w:pPr>
      <w:r>
        <w:rPr/>
        <w:t>3</w:t>
      </w:r>
      <w:r>
        <w:rPr/>
        <w:t>、物种是许多药物的来源</w:t>
      </w:r>
    </w:p>
    <w:p>
      <w:pPr>
        <w:pStyle w:val="Normal"/>
        <w:rPr/>
      </w:pPr>
      <w:r>
        <w:rPr/>
        <w:t>在世界最常用的</w:t>
      </w:r>
      <w:r>
        <w:rPr/>
        <w:t>10</w:t>
      </w:r>
      <w:r>
        <w:rPr/>
        <w:t>种处方药中，有</w:t>
      </w:r>
      <w:r>
        <w:rPr/>
        <w:t>9</w:t>
      </w:r>
      <w:r>
        <w:rPr/>
        <w:t>种是以天然化合物为基础的，这些化合物来自植物、菌类、动物和微生物。所以这是</w:t>
      </w:r>
      <w:r>
        <w:rPr/>
        <w:t>10</w:t>
      </w:r>
      <w:r>
        <w:rPr/>
        <w:t>种中有</w:t>
      </w:r>
      <w:r>
        <w:rPr/>
        <w:t>9</w:t>
      </w:r>
      <w:r>
        <w:rPr/>
        <w:t>种是以生物多样性的产物为基础的。据报道，发达国家，每年约</w:t>
      </w:r>
      <w:r>
        <w:rPr/>
        <w:t>40%</w:t>
      </w:r>
      <w:r>
        <w:rPr/>
        <w:t>的药方中，至少有</w:t>
      </w:r>
      <w:r>
        <w:rPr/>
        <w:t>1</w:t>
      </w:r>
      <w:r>
        <w:rPr/>
        <w:t>种药物来源于生物。它们可直接用做药物或作为药物的配料。</w:t>
      </w:r>
    </w:p>
    <w:p>
      <w:pPr>
        <w:pStyle w:val="Normal"/>
        <w:rPr/>
      </w:pPr>
      <w:r>
        <w:rPr/>
        <w:t>、物种资源能够提供大量工业原料</w:t>
      </w:r>
    </w:p>
    <w:p>
      <w:pPr>
        <w:pStyle w:val="Normal"/>
        <w:rPr/>
      </w:pPr>
      <w:r>
        <w:rPr/>
        <w:t>自然界中的动植物向人类提供毛皮、皮革、纤维、油料、香料、胶脂等各种原料，其价值十分可观。</w:t>
      </w:r>
    </w:p>
    <w:p>
      <w:pPr>
        <w:pStyle w:val="Normal"/>
        <w:rPr/>
      </w:pPr>
      <w:r>
        <w:rPr/>
        <w:t>5</w:t>
      </w:r>
      <w:r>
        <w:rPr/>
        <w:t>、物种具有科研价值</w:t>
      </w:r>
    </w:p>
    <w:p>
      <w:pPr>
        <w:pStyle w:val="Normal"/>
        <w:rPr/>
      </w:pPr>
      <w:r>
        <w:rPr/>
        <w:t>仿生学的研究表明，生物的各种器官和功能，可以给科学技术的发明以莫大的启示。例如雷达、红外线追踪、声纳等先进技术的发明，都得利于生物机制的启迪。</w:t>
      </w:r>
    </w:p>
    <w:p>
      <w:pPr>
        <w:pStyle w:val="Normal"/>
        <w:rPr/>
      </w:pPr>
      <w:r>
        <w:rPr/>
        <w:t>6</w:t>
      </w:r>
      <w:r>
        <w:rPr/>
        <w:t>、生物多样性是保持生态平衡的必要条件</w:t>
      </w:r>
    </w:p>
    <w:p>
      <w:pPr>
        <w:pStyle w:val="Normal"/>
        <w:rPr/>
      </w:pPr>
      <w:r>
        <w:rPr/>
        <w:t>不同的生物或生物群落通过占据生态系统中不同的生态位，采取不同的能量利用方式，以及食物链网的相互关联作用，维持生态系统中基本能量流动和物质循环。生态系统多样性在维持地球表层水分平衡、调节气候、保护土壤免受侵蚀和退化，以及控制土地荒漠化等方面的作用已逐渐被人类认识和利用。</w:t>
      </w:r>
    </w:p>
    <w:p>
      <w:pPr>
        <w:pStyle w:val="Normal"/>
        <w:rPr/>
      </w:pPr>
      <w:r>
        <w:rPr/>
        <w:t>7</w:t>
      </w:r>
      <w:r>
        <w:rPr/>
        <w:t>、物种资源具有美学价值</w:t>
      </w:r>
    </w:p>
    <w:p>
      <w:pPr>
        <w:pStyle w:val="Normal"/>
        <w:rPr/>
      </w:pPr>
      <w:r>
        <w:rPr/>
        <w:t>许多野生动植物具有令人陶醉的观赏价值。动物中的大熊猫、丹顶鹤、金丝猴等，植物中的金茶花、杜鹃花等，都有很高的美学价值，可以美化生活，陶冶情操，而且还是文学艺术创造的源泉，给人以美的享受，具有很高的旅游价值，自然之美妙以及人类与其他物种相互作用而获得的享受是无形的，但却是真实的，是人类亲身经历的一个部分。仅世界生态旅游的年价值就达</w:t>
      </w:r>
      <w:r>
        <w:rPr/>
        <w:t>1000</w:t>
      </w:r>
      <w:r>
        <w:rPr/>
        <w:t>亿美元。园艺贸易每年也达数亿美元。</w:t>
      </w:r>
    </w:p>
    <w:p>
      <w:pPr>
        <w:pStyle w:val="Normal"/>
        <w:rPr/>
      </w:pPr>
      <w:r>
        <w:rPr/>
        <w:t>8</w:t>
      </w:r>
      <w:r>
        <w:rPr/>
        <w:t>、生态价值</w:t>
      </w:r>
    </w:p>
    <w:p>
      <w:pPr>
        <w:pStyle w:val="Normal"/>
        <w:rPr/>
      </w:pPr>
      <w:r>
        <w:rPr/>
        <w:t>生物多样性的生态价值主要表现为固定太阳能、调节水文过程、防止水土流流失、调节气候、吸收和分解污染物、贮存营养元素并促进养分循环和维持进化过程。</w:t>
      </w:r>
    </w:p>
    <w:p>
      <w:pPr>
        <w:pStyle w:val="Normal"/>
        <w:rPr/>
      </w:pPr>
      <w:r>
        <w:rPr/>
        <w:t>总之，生物多样性确实是人类生存所必需的“必不可少的生命支撑系统”。保护生物多样性，也就是保护人类的生存环境。</w:t>
      </w:r>
    </w:p>
    <w:p>
      <w:pPr>
        <w:pStyle w:val="Normal"/>
        <w:rPr/>
      </w:pPr>
      <w:r>
        <w:rPr/>
        <w:t>因为生物就有这么多的价值和作用，所以我们要保护生物的多样性，更需要保护濒危物种。</w:t>
      </w:r>
    </w:p>
    <w:p>
      <w:pPr>
        <w:pStyle w:val="Heading3"/>
        <w:rPr/>
      </w:pPr>
      <w:bookmarkStart w:id="1" w:name="下一页更多精彩保护动物的演讲稿"/>
      <w:r>
        <w:rPr>
          <w:b/>
        </w:rPr>
        <w:t>下一页更多精彩“保护动物的演讲稿”</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