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世界遗产长城导游词的作文四百字"/>
      <w:r>
        <w:rPr/>
        <w:t>关于世界遗产长城导游词的作文四百字</w:t>
      </w:r>
      <w:bookmarkEnd w:id="0"/>
    </w:p>
    <w:p>
      <w:pPr>
        <w:pStyle w:val="Normal"/>
        <w:rPr/>
      </w:pPr>
      <w:r>
        <w:rPr/>
        <w:t>各位亲爱的游客朋友们，我叫林景换，你们可以叫我林导游，这次我很高兴带领大家一起去现为我国著名名胜之一——杭州西湖。</w:t>
      </w:r>
    </w:p>
    <w:p>
      <w:pPr>
        <w:pStyle w:val="Normal"/>
        <w:rPr/>
      </w:pPr>
      <w:r>
        <w:rPr/>
        <w:t>首先我向大家介绍一下：西湖因位于省会杭州城西而得名，三面环山，高耸入云，东临城区，面积是相当长有</w:t>
      </w:r>
      <w:r>
        <w:rPr/>
        <w:t>5.6</w:t>
      </w:r>
      <w:r>
        <w:rPr/>
        <w:t>平方公里，环湖一周</w:t>
      </w:r>
      <w:r>
        <w:rPr/>
        <w:t>15</w:t>
      </w:r>
      <w:r>
        <w:rPr/>
        <w:t>公里。自唐朝以来，西湖就以它独具魅力的自然风光闻名于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上有天堂，下有苏杭。西湖就是人间天堂。现在我们已经来到西湖，这里的山水风景如画，景色怡人。春、夏、秋、冬，景色不一，其中夏天的景色，最让人心旷神怡，那时，湖里的荷花眼花瞭乱、目不暇接。游客们你们快瞧，三潭印月，湖心亭和阮公墩</w:t>
      </w:r>
      <w:r>
        <w:rPr/>
        <w:t>3</w:t>
      </w:r>
      <w:r>
        <w:rPr/>
        <w:t>个人工小岛，鼎立在湖中心，是浏览胜地。所以唐代诗人苏轼在《饮湖上初晴后雨》中写道：欲把西湖比西子，淡妆浓抹总相宜。看环湖有林木苍翠的</w:t>
      </w:r>
      <w:r>
        <w:rPr/>
        <w:t>'</w:t>
      </w:r>
      <w:r>
        <w:rPr/>
        <w:t>吴山，凤凰山，玉皇山等风景区，峰奇石秀，林泉幽美。沿湖还有曲院风荷，花巷公园，柳浪闻莺等各具特色的园林，游客你们是不是现在陶醉在这美景之中</w:t>
      </w:r>
      <w:r>
        <w:rPr/>
        <w:t>?</w:t>
      </w:r>
      <w:r>
        <w:rPr/>
        <w:t>因此人们赞颂“天下西湖三十六，其中最好是杭州”。现在我的解说完毕，大家来到这迷人的西湖，希望大家细细欣赏，请做一位文明的游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