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的导游词300字"/>
      <w:r>
        <w:rPr/>
        <w:t>关于九寨沟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姓翟，大家可以叫我翟导游。我们现在已经到“九寨沟”。</w:t>
      </w:r>
    </w:p>
    <w:p>
      <w:pPr>
        <w:pStyle w:val="Normal"/>
        <w:rPr/>
      </w:pPr>
      <w:r>
        <w:rPr/>
        <w:t>人们都说：“九寨归来不看水</w:t>
      </w:r>
      <w:r>
        <w:rPr/>
        <w:t>!”</w:t>
      </w:r>
      <w:r>
        <w:rPr/>
        <w:t>九寨沟美就美在这水这儿。请大家看：一座座雪峰直插云霄，峰顶银光闪闪。湖是静的，宛如一面镜子，清晰地映出蓝蓝的天，白白的云。每当天气晴朗的时候，蓝天、白云、雪峰、森林都倒映在水中，人们就叫成：“五花海”“五彩池”。</w:t>
      </w:r>
    </w:p>
    <w:p>
      <w:pPr>
        <w:pStyle w:val="Normal"/>
        <w:rPr/>
      </w:pPr>
      <w:r>
        <w:rPr/>
        <w:t>我们继续向纵深行进，四处林深叶茂。注意，这时我们已经走到珍稀动物经常出没的地国家自然保护区了，也许，就在不远处，有一只体态优美的金丝猴，正攀吊在一棵大树上，眨巴着一对机灵的小眼睛向你窥视呢</w:t>
      </w:r>
      <w:r>
        <w:rPr/>
        <w:t>!</w:t>
      </w:r>
      <w:r>
        <w:rPr/>
        <w:t>也许，会有一群善于奔跑的羚羊突然窜出来，还没等你看清他们，有消失在前方的树林里了。也许，如果你的运气足够好，就会在前边不远的竹林里发现一只憨态可掬的国家保护动物大熊猫，它正若无其事的坐在那里咀嚼着鲜嫩的竹叶……</w:t>
      </w:r>
    </w:p>
    <w:p>
      <w:pPr>
        <w:pStyle w:val="Normal"/>
        <w:rPr/>
      </w:pPr>
      <w:r>
        <w:rPr/>
        <w:t>关于九寨沟有个传说：万物之神有九个女儿，几蛇魔王在水中投毒，她们想办法打败了蛇魔，留下与九个藏族的男子成家，一起重建家园，分居成九个村寨，因此这里就被称为“九寨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解说到此完毕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