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心得体会"/>
      <w:r>
        <w:rPr/>
        <w:t>电子商务心得体会</w:t>
      </w:r>
      <w:bookmarkEnd w:id="0"/>
    </w:p>
    <w:p>
      <w:pPr>
        <w:pStyle w:val="Normal"/>
        <w:rPr/>
      </w:pPr>
      <w:r>
        <w:rPr/>
        <w:t>这周是第四周了，快要到一个月的时间了。也许现在上班每天在等待一天，那就是休息天。一天的时间，我们早上睡到中午，下午再把柜子要洗的衣服之类的，洗下，然后就一个下午过去了。就这样，一天不知不觉中过去，等待的的第二天就是下个星期的上班的第一天了。</w:t>
      </w:r>
    </w:p>
    <w:p>
      <w:pPr>
        <w:pStyle w:val="Normal"/>
        <w:rPr/>
      </w:pPr>
      <w:r>
        <w:rPr/>
        <w:t>公司规定的是一个月考试一次可是这个月就有二次。这周的周五要考试，考的内容是就是道道网商乐园后台的资料。“新手上路”、“消费者保护”、“支付方式”、“关于配送”、“售后服务”、“常见问题”等等。这次考试与上次是不同的，这次的是笔试。同样的就是一百分的试卷八十为及格。经过三天的看资料，这次考试的成绩还不错</w:t>
      </w:r>
      <w:r>
        <w:rPr/>
        <w:t>89</w:t>
      </w:r>
      <w:r>
        <w:rPr/>
        <w:t>，比上次有进步。感到有点开心，自己付出的辛苦有了点汇报。</w:t>
      </w:r>
    </w:p>
    <w:p>
      <w:pPr>
        <w:pStyle w:val="Normal"/>
        <w:rPr/>
      </w:pPr>
      <w:r>
        <w:rPr/>
        <w:t>在这次的实习中我遇到的了一个最大的问题，：“如何调整心态”</w:t>
      </w:r>
      <w:r>
        <w:rPr/>
        <w:t>?</w:t>
      </w:r>
      <w:r>
        <w:rPr/>
        <w:t>我觉得自己好判逆。</w:t>
      </w:r>
    </w:p>
    <w:p>
      <w:pPr>
        <w:pStyle w:val="Normal"/>
        <w:rPr/>
      </w:pPr>
      <w:r>
        <w:rPr/>
        <w:t>第一，就是我不喜欢被别人管着的感觉，说实话，在学校里被老师管着，我很情愿的。可是在单位里，我却不是很舒服的，大家都是平等的人，为什么要管我</w:t>
      </w:r>
      <w:r>
        <w:rPr/>
        <w:t>?</w:t>
      </w:r>
      <w:r>
        <w:rPr/>
        <w:t>难道我们是实习生，对我们有偏见。觉得对待我们实习生和适用期的人就有不同的态度，管我们如看家里的一样。</w:t>
      </w:r>
    </w:p>
    <w:p>
      <w:pPr>
        <w:pStyle w:val="Normal"/>
        <w:rPr/>
      </w:pPr>
      <w:r>
        <w:rPr/>
        <w:t>第二，觉得在这里根本学不到什么东西的，我每天看的和上班的内容并不一样，我看的是自己的书本，我想学什么，只是我呆的地方不同。我知道自己只是一个实习生，不应该对自己的要求有这么高，对于一个实习生来说，是一个缺乏经验的工作人。刚开始作一些比较枯燥的工作，包括一些体力劳动，但自己还是很勤奋地去做。让自己的工作能充实，能增添一些乐趣。同进能让上级领导看到，哪怕有一点儿的赞扬我也是很开心的，可是这是不可能，也许我想得太天真了。</w:t>
      </w:r>
    </w:p>
    <w:p>
      <w:pPr>
        <w:pStyle w:val="Normal"/>
        <w:rPr/>
      </w:pPr>
      <w:r>
        <w:rPr/>
        <w:t>第三，这里有领导都没有人情味。这不仅是是从我们实习生的口中说出来的，一些正式的员工也是这么说的。他们就是我是上级领导，我比你高，我就应该高高在上的，好大喜功。没有平易近人、和蔼、亲切的感觉，让人感觉到这个领导在你身边简直就是一个火炉，让你不得不离开。这个是我以前从来没有遇到的事，我记得小时候，无论在哪个学校上学，没有一个学校的领导会这样对待一个学生。学校也是单位，公司也是单位，有什么区别，凭什么来证明他是领导，他就应该高高在上的。</w:t>
      </w:r>
    </w:p>
    <w:p>
      <w:pPr>
        <w:pStyle w:val="Normal"/>
        <w:rPr/>
      </w:pPr>
      <w:r>
        <w:rPr/>
        <w:t>也许是我太偏激了，可是我毕竟在这儿要实习三个月，觉得我在这儿受气了。也许就如我同事说在这里上班出去，以后能包容心放宽些了。这个公司的人这样的，以后出去了，见到这样的人也不怪了。我也许天天在受气，可是我同时也在学习以后如何体谅别人，站在别人的角度去为别人考虑。经过快一个月自我教育的努力，我想我会适合这个公司，也相信自己以后再找工作的时候，把眼睛放亮一些，就不会遇到像这个单位的领导人了。坚定自己的意志，做完这三个月的实习，我以后在学习上要更加地努力。相信“坚持就是胜利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弹指之间，这周已经是第五周了，这个月已是七月了。我还有二个月的实习时间，想下真的是相当地漫长的，可是相对而言来说，想下六月过得是这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