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条与借条的区别"/>
      <w:r>
        <w:rPr/>
        <w:t>欠条与借条的区别</w:t>
      </w:r>
      <w:bookmarkEnd w:id="0"/>
    </w:p>
    <w:p>
      <w:pPr>
        <w:pStyle w:val="Normal"/>
        <w:rPr/>
      </w:pPr>
      <w:r>
        <w:rPr/>
        <w:t>王力从赵平处赊买手机一部，欠人民币三千元整，二零一三年六月底归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力二零一三年五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