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范文参考"/>
      <w:r>
        <w:rPr/>
        <w:t>员工录用通知书范文参考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：</w:t>
      </w:r>
    </w:p>
    <w:p>
      <w:pPr>
        <w:pStyle w:val="Normal"/>
        <w:rPr/>
      </w:pPr>
      <w:r>
        <w:rPr/>
        <w:t>荣幸地通知您，您已通过了北京</w:t>
      </w:r>
      <w:r>
        <w:rPr/>
        <w:t>XX</w:t>
      </w:r>
      <w:r>
        <w:rPr/>
        <w:t>科技有限公司的面试。自</w:t>
      </w:r>
      <w:r>
        <w:rPr/>
        <w:t>20xx04</w:t>
      </w:r>
      <w:r>
        <w:rPr/>
        <w:t>日起，您将在北京</w:t>
      </w:r>
      <w:r>
        <w:rPr/>
        <w:t>XX</w:t>
      </w:r>
      <w:r>
        <w:rPr/>
        <w:t>科技有限公司研发部工作，任研发工程师职位，您的员工编码是</w:t>
      </w:r>
      <w:r>
        <w:rPr/>
        <w:t>F023</w:t>
      </w:r>
      <w:r>
        <w:rPr/>
        <w:t>。部门主管鄢来振他的联系方式是：</w:t>
      </w:r>
      <w:r>
        <w:rPr/>
        <w:t>12321321321</w:t>
      </w:r>
      <w:r>
        <w:rPr/>
        <w:t>。</w:t>
      </w:r>
    </w:p>
    <w:p>
      <w:pPr>
        <w:pStyle w:val="Normal"/>
        <w:rPr/>
      </w:pPr>
      <w:r>
        <w:rPr/>
        <w:t>请您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携带相关资料到公司总部人力资源部办理入职手续。我们将在您报到之日同您签订正式劳动合同。</w:t>
      </w:r>
    </w:p>
    <w:p>
      <w:pPr>
        <w:pStyle w:val="Normal"/>
        <w:rPr/>
      </w:pPr>
      <w:r>
        <w:rPr/>
        <w:t>在公司内部内部管理和规章制度中您将了解到公司的各项规章制度，登陆公司邮箱阅读“致新员工的一封信”。</w:t>
      </w:r>
    </w:p>
    <w:p>
      <w:pPr>
        <w:pStyle w:val="Normal"/>
        <w:rPr/>
      </w:pPr>
      <w:r>
        <w:rPr/>
        <w:t>公司邮箱：</w:t>
      </w:r>
    </w:p>
    <w:p>
      <w:pPr>
        <w:pStyle w:val="Normal"/>
        <w:rPr/>
      </w:pPr>
      <w:r>
        <w:rPr/>
        <w:t>你的姓名</w:t>
      </w:r>
      <w:r>
        <w:rPr/>
        <w:t>@fari321nfo.cn</w:t>
      </w:r>
      <w:r>
        <w:rPr/>
        <w:t>例如：</w:t>
      </w:r>
      <w:r>
        <w:rPr/>
        <w:t>xxxxx</w:t>
      </w:r>
    </w:p>
    <w:p>
      <w:pPr>
        <w:pStyle w:val="Normal"/>
        <w:rPr/>
      </w:pPr>
      <w:r>
        <w:rPr/>
        <w:t>初始密码：</w:t>
      </w: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您加入正远的行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