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木兰围场导游词"/>
      <w:r>
        <w:rPr/>
        <w:t>河北木兰围场导游词</w:t>
      </w:r>
      <w:bookmarkEnd w:id="0"/>
    </w:p>
    <w:p>
      <w:pPr>
        <w:pStyle w:val="Normal"/>
        <w:rPr/>
      </w:pPr>
      <w:r>
        <w:rPr/>
        <w:t>尊敬的各位领导</w:t>
      </w:r>
      <w:r>
        <w:rPr/>
        <w:t>(</w:t>
      </w:r>
      <w:r>
        <w:rPr/>
        <w:t>朋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有百花秋有月，夏有凉风冬有雪。四季美景巧变幻，赛罕风光说不绝。</w:t>
      </w:r>
    </w:p>
    <w:p>
      <w:pPr>
        <w:pStyle w:val="Normal"/>
        <w:rPr/>
      </w:pPr>
      <w:r>
        <w:rPr/>
        <w:t>首先请允许我代表</w:t>
      </w:r>
      <w:r>
        <w:rPr/>
        <w:t>times;times;times;</w:t>
      </w:r>
      <w:r>
        <w:rPr/>
        <w:t>旅行社以及淳朴好客的塞罕坝人欢迎您来塞罕坝休闲度假。我是本次塞罕坝之旅的导游员</w:t>
      </w:r>
      <w:r>
        <w:rPr/>
        <w:t>times;times;times;</w:t>
      </w:r>
      <w:r>
        <w:rPr/>
        <w:t>，这位是我们的司机</w:t>
      </w:r>
      <w:r>
        <w:rPr/>
        <w:t>times;</w:t>
      </w:r>
      <w:r>
        <w:rPr/>
        <w:t>师傅，在接下来的两天里我和</w:t>
      </w:r>
      <w:r>
        <w:rPr/>
        <w:t>times;</w:t>
      </w:r>
      <w:r>
        <w:rPr/>
        <w:t>师傅将尽最大的努力竭诚为您提供周到、细致的服务。希望您在塞罕坝能够度过一个轻松、愉快的假期，预祝我们合作愉快。</w:t>
      </w:r>
    </w:p>
    <w:p>
      <w:pPr>
        <w:pStyle w:val="Normal"/>
        <w:rPr/>
      </w:pPr>
      <w:r>
        <w:rPr/>
        <w:t>围场自古以来就是一处水草丰沛，禽兽繁集的天然名苑，历史上千里松林</w:t>
      </w:r>
      <w:r>
        <w:rPr/>
        <w:t>rdquo;</w:t>
      </w:r>
      <w:r>
        <w:rPr/>
        <w:t>曾是辽帝狩猎之地，木兰围场又是清代的皇家猎苑</w:t>
      </w:r>
      <w:r>
        <w:rPr/>
        <w:t>;</w:t>
      </w:r>
      <w:r>
        <w:rPr/>
        <w:t>这里群山分干，众壑朝宗</w:t>
      </w:r>
      <w:r>
        <w:rPr/>
        <w:t>rdquo;</w:t>
      </w:r>
      <w:r>
        <w:rPr/>
        <w:t>。坝下山地沟谷纵横，林木葱郁，绵延数百里</w:t>
      </w:r>
      <w:r>
        <w:rPr/>
        <w:t>;</w:t>
      </w:r>
      <w:r>
        <w:rPr/>
        <w:t>坝上草原漫岗迂回，湖泊星罗，河流蜿蜒，绿草如茵，鲜花如潮。</w:t>
      </w:r>
    </w:p>
    <w:p>
      <w:pPr>
        <w:pStyle w:val="Normal"/>
        <w:rPr/>
      </w:pPr>
      <w:r>
        <w:rPr/>
        <w:t>围场以其风景优美，气候宜人，山川形胜甲于紫塞载入史册，自古以来就是一块水草丰沛，禽兽繁集的天然名苑。康熙二十年</w:t>
      </w:r>
      <w:r>
        <w:rPr/>
        <w:t>(1681</w:t>
      </w:r>
      <w:r>
        <w:rPr/>
        <w:t>年</w:t>
      </w:r>
      <w:r>
        <w:rPr/>
        <w:t>)</w:t>
      </w:r>
      <w:r>
        <w:rPr/>
        <w:t>，康熙皇帝第二次来围场，看中这块万里山河远，九边行胜抱神京</w:t>
      </w:r>
      <w:r>
        <w:rPr/>
        <w:t>rdquo;</w:t>
      </w:r>
      <w:r>
        <w:rPr/>
        <w:t>的境地，为肄武绥藩</w:t>
      </w:r>
      <w:r>
        <w:rPr/>
        <w:t>rdquo;</w:t>
      </w:r>
      <w:r>
        <w:rPr/>
        <w:t>，以喀喇沁、敖汉、翁牛特诸旗敬献牧场</w:t>
      </w:r>
      <w:r>
        <w:rPr/>
        <w:t>rdquo;</w:t>
      </w:r>
      <w:r>
        <w:rPr/>
        <w:t>的名义划定了面积</w:t>
      </w:r>
      <w:r>
        <w:rPr/>
        <w:t>14000</w:t>
      </w:r>
      <w:r>
        <w:rPr/>
        <w:t>多平方公里的木兰围场，根据地形和禽兽分布划分了</w:t>
      </w:r>
      <w:r>
        <w:rPr/>
        <w:t>72</w:t>
      </w:r>
      <w:r>
        <w:rPr/>
        <w:t>围，岁岁秋季到这里举行围猎，史称木兰秋狝，并定为家法。从康熙二十年到嘉庆二十五年的</w:t>
      </w:r>
      <w:r>
        <w:rPr/>
        <w:t>140</w:t>
      </w:r>
      <w:r>
        <w:rPr/>
        <w:t>多年里，康熙、乾隆、嘉庆来围场举行木兰秋狝</w:t>
      </w:r>
      <w:r>
        <w:rPr/>
        <w:t>105</w:t>
      </w:r>
      <w:r>
        <w:rPr/>
        <w:t>次。</w:t>
      </w:r>
    </w:p>
    <w:p>
      <w:pPr>
        <w:pStyle w:val="Normal"/>
        <w:rPr/>
      </w:pPr>
      <w:r>
        <w:rPr/>
        <w:t>康熙曾写下《赋得帐殿郁崔嵬》来描述当时的壮观场面</w:t>
      </w:r>
    </w:p>
    <w:p>
      <w:pPr>
        <w:pStyle w:val="Normal"/>
        <w:rPr/>
      </w:pPr>
      <w:r>
        <w:rPr/>
        <w:t>茂林叶未黄，宾雁使成行。后对分山出，前竟越岭扬。</w:t>
      </w:r>
    </w:p>
    <w:p>
      <w:pPr>
        <w:pStyle w:val="Normal"/>
        <w:rPr/>
      </w:pPr>
      <w:r>
        <w:rPr/>
        <w:t>鹿鸣秋草盛，人喜菊花香。日暮帷宫近，风高暑气藏。</w:t>
      </w:r>
    </w:p>
    <w:p>
      <w:pPr>
        <w:pStyle w:val="Normal"/>
        <w:rPr/>
      </w:pPr>
      <w:r>
        <w:rPr/>
        <w:t>木兰秋狝</w:t>
      </w:r>
      <w:r>
        <w:rPr/>
        <w:t>rdquo;</w:t>
      </w:r>
      <w:r>
        <w:rPr/>
        <w:t>是什么意思呢</w:t>
      </w:r>
      <w:r>
        <w:rPr/>
        <w:t>?</w:t>
      </w:r>
      <w:r>
        <w:rPr/>
        <w:t>木兰，既非花名，而且与花木兰无关。清代初期，围场多鹿，中秋节前后，鹿求偶交配，猎人头戴鹿角，身披鹿皮，吹起木制的笛哨，模仿鹿求偶的声音，诱鹿捕杀，满语称之为木兰辉罕，也就是哨鹿的意思</w:t>
      </w:r>
      <w:r>
        <w:rPr/>
        <w:t>(</w:t>
      </w:r>
      <w:r>
        <w:rPr/>
        <w:t>满人的狩猎方式</w:t>
      </w:r>
      <w:r>
        <w:rPr/>
        <w:t>)</w:t>
      </w:r>
      <w:r>
        <w:rPr/>
        <w:t>。秋狝，是指秋季围猎。对于满蒙等游猎民族来说，野生动物是他们日常生活和种族繁衍的基础和保障，保护动物就是保护自己，因此他们根据动物的生存规律来调整自己的狩猎方式，形成了春搜、夏苗、秋狝、冬狩的传统。就是说春天打猎不能打怀孕的母兽，夏天打猎要放过幼兽，秋冬季节就可以放手捕杀了。秋狝</w:t>
      </w:r>
      <w:r>
        <w:rPr/>
        <w:t>rdquo;</w:t>
      </w:r>
      <w:r>
        <w:rPr/>
        <w:t>是指秋季打猎。只有这样才能不破坏生态平衡，保障自然的可持续发展。</w:t>
      </w:r>
    </w:p>
    <w:p>
      <w:pPr>
        <w:pStyle w:val="Normal"/>
        <w:rPr/>
      </w:pPr>
      <w:r>
        <w:rPr/>
        <w:t>木兰秋狝具有重要的政治意义和军事意义。当时，国内并不十分安定，云南省有吴三桂叛乱，西北有准噶尔部的分裂活动，国外还有沙俄的侵扰。而当时清军斗志衰退，在平定三藩之乱</w:t>
      </w:r>
      <w:r>
        <w:rPr/>
        <w:t>rdquo;</w:t>
      </w:r>
      <w:r>
        <w:rPr/>
        <w:t>中，清军贪生怕死，</w:t>
      </w:r>
      <w:r>
        <w:rPr/>
        <w:t>1</w:t>
      </w:r>
      <w:r>
        <w:rPr/>
        <w:t>人负伤，几十人护送，甚至有人自残身体以求自保。康熙看到昔日英勇善战的八旗将士，如今弓马废驰，军无斗志，如此下去，大清江山难保。他总结教训，认为只有加强武备，恢复军队的战斗力，才是立国之本。因此，在平定三藩之乱</w:t>
      </w:r>
      <w:r>
        <w:rPr/>
        <w:t>rdquo;</w:t>
      </w:r>
      <w:r>
        <w:rPr/>
        <w:t>的当年就设立木兰围场，做为既能巩固后方，又可加强武备的一项重要策略。清代皇帝通过秋狝锻炼八旗劲旅，提高了军队的战斗力</w:t>
      </w:r>
      <w:r>
        <w:rPr/>
        <w:t>;</w:t>
      </w:r>
      <w:r>
        <w:rPr/>
        <w:t>用随围射猎，奖功罚过等手段团结新疆、西藏、青海、蒙古等王公大臣，并举行了多伦诺尔的七溪会盟</w:t>
      </w:r>
      <w:r>
        <w:rPr/>
        <w:t>rdquo;</w:t>
      </w:r>
      <w:r>
        <w:rPr/>
        <w:t>，接见万里归来的渥巴锡</w:t>
      </w:r>
      <w:r>
        <w:rPr/>
        <w:t>;</w:t>
      </w:r>
      <w:r>
        <w:rPr/>
        <w:t>进行了乌兰布通之战，击溃了噶尔丹的叛乱，粉碎了其分裂中国的阴谋。康熙曾在七溪会盟</w:t>
      </w:r>
      <w:r>
        <w:rPr/>
        <w:t>rdquo;</w:t>
      </w:r>
      <w:r>
        <w:rPr/>
        <w:t>取得成功时对大臣们说：昔日秦兴土石之工，修筑长城，我朝施恩于喀尔喀，使之防备朔方，较之长城更为巩固。</w:t>
      </w:r>
      <w:r>
        <w:rPr/>
        <w:t>rdquo;</w:t>
      </w:r>
      <w:r>
        <w:rPr/>
        <w:t>木兰秋狝达到了肄武绥藩</w:t>
      </w:r>
      <w:r>
        <w:rPr/>
        <w:t>rdquo;</w:t>
      </w:r>
      <w:r>
        <w:rPr/>
        <w:t>，巩固民族团结的目的，为康乾盛世</w:t>
      </w:r>
      <w:r>
        <w:rPr/>
        <w:t>rdquo;</w:t>
      </w:r>
      <w:r>
        <w:rPr/>
        <w:t>的形成和发展发挥了重要的作用。</w:t>
      </w:r>
    </w:p>
    <w:p>
      <w:pPr>
        <w:pStyle w:val="Normal"/>
        <w:rPr/>
      </w:pPr>
      <w:r>
        <w:rPr/>
        <w:t>绥藩</w:t>
      </w:r>
      <w:r>
        <w:rPr/>
        <w:t>rdquo;</w:t>
      </w:r>
      <w:r>
        <w:rPr/>
        <w:t>是清朝为团结少数民族，抵御沙俄的侵扰及分裂活动的一项战略方针。用现代的话说，就是统一战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帝在</w:t>
      </w:r>
      <w:r>
        <w:rPr/>
        <w:t>140</w:t>
      </w:r>
      <w:r>
        <w:rPr/>
        <w:t>多年的木兰秋狝</w:t>
      </w:r>
      <w:r>
        <w:rPr/>
        <w:t>rdquo;</w:t>
      </w:r>
      <w:r>
        <w:rPr/>
        <w:t>中曾用随围射猎，奖功罚过等手段团结新疆、西藏、青海、蒙古等王公大臣，并举行了多伦诺尔的七溪会阅</w:t>
      </w:r>
      <w:r>
        <w:rPr/>
        <w:t>rdquo;</w:t>
      </w:r>
      <w:r>
        <w:rPr/>
        <w:t>，接见万里归来的渥巴锡。进行了乌兰布通之战，击溃了噶尔丹的叛乱，粉碎了其分裂中国的阴谋。可以说，康熙、乾隆等皇帝在人们心目中筑起了团结统一</w:t>
      </w:r>
      <w:r>
        <w:rPr/>
        <w:t>rdquo;</w:t>
      </w:r>
      <w:r>
        <w:rPr/>
        <w:t>的长城。康熙曾在七溪会阅</w:t>
      </w:r>
      <w:r>
        <w:rPr/>
        <w:t>rdquo;</w:t>
      </w:r>
      <w:r>
        <w:rPr/>
        <w:t>取得成功时对大臣们说：昔日秦兴土石之功，修筑长城，我朝施恩于喀尔喀，使之防备朔方，较之长城更巩固。</w:t>
      </w:r>
      <w:r>
        <w:rPr/>
        <w:t>rdquo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