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织部长个人培训总结范文"/>
      <w:r>
        <w:rPr/>
        <w:t>组织部长个人培训总结范文</w:t>
      </w:r>
      <w:bookmarkEnd w:id="0"/>
    </w:p>
    <w:p>
      <w:pPr>
        <w:pStyle w:val="Normal"/>
        <w:rPr/>
      </w:pPr>
      <w:r>
        <w:rPr/>
        <w:t>到部里已经有一个多月了，在领导与同事们的悉心指导与帮助下，我对工作有了一定程度的了解，但仍然没有很好地完成从学生到组工干部的身份转变，没能完全适应工作岗位。参加这次民主生活会，特别是闫部的讲话给了我很大的启发，我想，为了能更快更好地适应岗位，我需要从以下几方面努力：</w:t>
      </w:r>
    </w:p>
    <w:p>
      <w:pPr>
        <w:pStyle w:val="Normal"/>
        <w:rPr/>
      </w:pPr>
      <w:r>
        <w:rPr/>
        <w:t>一是要有强烈的事业心。强烈的事业心不仅是做好组工工作的基本要求，也是做好一切工作的基本要求。无论从事哪一项工作，首先都要热爱这份工作。作为组工干部不仅要“耐得住寂寞、守得住清贫”，还要“付得起辛苦、担得起责任”。要有很强的事业心，发自内心地热爱这份工作，真正把工作当成事业，在工作中找到乐趣，就能把组工工作做好。</w:t>
      </w:r>
    </w:p>
    <w:p>
      <w:pPr>
        <w:pStyle w:val="Normal"/>
        <w:rPr/>
      </w:pPr>
      <w:r>
        <w:rPr/>
        <w:t>二是要虚心。这是新人在工作、生活中获得成长进步必需具备的态度。组织部是最能锻炼人的地方，能到组织部工作是我的极大幸运，我要抓住这个幸运，努力提升自己，争取不断进步。刚踏入社会，需要学习的东西很多，这就需要保持虚心的态度，向领导、向同事、向身边的人学习，从身边的小事做起，尽快熟悉工作职责，提升业务能力。</w:t>
      </w:r>
    </w:p>
    <w:p>
      <w:pPr>
        <w:pStyle w:val="Normal"/>
        <w:rPr/>
      </w:pPr>
      <w:r>
        <w:rPr/>
        <w:t>三是工作要上心。这是思想基础、事业心、责任心、能力素质的体现。组织工作的地位作用和特殊职能要求组工干部必须思想敏锐，勤于观察，勤于思考，精力很集中，思想很投入，有一种非常热爱、非常专注的精神，要研究业务、熟悉工作，把工作合理地摆布开。正所谓“知已知彼、百战不殆”。要做到“两个熟悉、一个定位”：首先要熟悉组工工作全年工作日程。对全年工作的日程要做到全面了解、心中有数，便于事前考虑，统筹部署，科学合理地安排好各项工作。其次要熟悉每项具体工作的流程。要熟悉在每一项具体工作中，我们应该做什么，应该准备什么，这样才能很好地完成这些工作。再次是给自己的工作角色定好位。在做工作时，我们是具体的工作人员，要埋下身子去干</w:t>
      </w:r>
      <w:r>
        <w:rPr/>
        <w:t>;</w:t>
      </w:r>
      <w:r>
        <w:rPr/>
        <w:t>增强工作的主动性，不能等待领导交任务，凡事都要想在前。</w:t>
      </w:r>
    </w:p>
    <w:p>
      <w:pPr>
        <w:pStyle w:val="Normal"/>
        <w:rPr/>
      </w:pPr>
      <w:r>
        <w:rPr/>
        <w:t>四是工作要细心。作为组工干部，应该养成严谨细致的工作作风，这是能否保质保量完成任务的关键。在我们的工作中有很大一块是为领导服务，协助领导做好有关工作。要想为领导服务好，让领导放心，在工作中就要做到细心。如为领导提供材料，有时，一份几千字甚至是上万字的材料会因为一句话，甚至是一个字有错误而受到影响。所以在提供材料时，一定要做好材料的第一手把关，对材料大到前后布局、内容表述，小到文字甚至是标点符号这些细节地方做好认真校对。再比如筹备会议布臵会场，更多的人注重的是会场环境的布臵效果，而实际上这只是会场布臵的一个方面，它只起到一个烘托会议气氛的作用，真正决定会议开的成功与否的恰恰是那些会标、材料、音响音乐、领导台签顺序等看起来很微不足道的细节工作。</w:t>
      </w:r>
    </w:p>
    <w:p>
      <w:pPr>
        <w:pStyle w:val="Normal"/>
        <w:rPr/>
      </w:pPr>
      <w:r>
        <w:rPr/>
        <w:t>在这些工作中，每一项工作出现差错都会直接影响会议的召开，正所谓“细节决定成败”。因此，在筹备会议时也要做到全面细致，考虑周全。</w:t>
      </w:r>
    </w:p>
    <w:p>
      <w:pPr>
        <w:pStyle w:val="Normal"/>
        <w:rPr/>
      </w:pPr>
      <w:r>
        <w:rPr/>
        <w:t>五是工作要有原则心。组织就是依据一定原则建立的。因此，原则是组织的基本准则，是必须遵循的。原则是组工干部的脊梁，是一个组工干部必备的素质。组织工作本身就有很强的原则性。凡事要按政策制度办</w:t>
      </w:r>
      <w:r>
        <w:rPr/>
        <w:t>;</w:t>
      </w:r>
      <w:r>
        <w:rPr/>
        <w:t>要用党性来作保证</w:t>
      </w:r>
      <w:r>
        <w:rPr/>
        <w:t>;</w:t>
      </w:r>
      <w:r>
        <w:rPr/>
        <w:t>要把讲原则与讲灵活有机地统一起来，用原则性管住灵活性</w:t>
      </w:r>
      <w:r>
        <w:rPr/>
        <w:t>;</w:t>
      </w:r>
      <w:r>
        <w:rPr/>
        <w:t>要讲规矩、讲规范，这既是提高工作质量、提高工作效率的需要，也是对自己负责、对组织负责的需要。要尽最大的努力使制度性的工作程序化、程序性的工作规范化、规范性的工作经常化，自觉养成规范办事，按程序办事的习惯，切实履行好岗位职责，为全局工作把好每一道关口、每一个环节，提高组织工作的质量和水平。</w:t>
      </w:r>
    </w:p>
    <w:p>
      <w:pPr>
        <w:pStyle w:val="Normal"/>
        <w:rPr/>
      </w:pPr>
      <w:r>
        <w:rPr/>
        <w:t>六是提高能力要用心。要成为一个合格的组工干部一定要具备良好的工作能力，包括表达能力、观察与思考能力、沟通协调能力、处理问题的能力、现代化办公的应用能力等。这就需要在平时通过读书、看报、看电视、上互联网、参加培训等各种渠道加强学习，既要学习政治理论，了解党的路线、方针和政策，还要学习与本单位、本岗位工作有关的知识，以及社会知识，不断增加知识上的储备和积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新人，在工作中我一定始终坚持六心：“强烈的事业心，虚心的态度，上心、细心、原则心对待工作，用心提高能力”，相信在领导与同事们的帮助下，我能很快适应岗位，成为一名合格的组工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