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讲奉献有作为发言稿专题讨论发言稿"/>
      <w:r>
        <w:rPr/>
        <w:t>教师讲奉献有作为发言稿专题讨论发言稿</w:t>
      </w:r>
      <w:bookmarkEnd w:id="0"/>
    </w:p>
    <w:p>
      <w:pPr>
        <w:pStyle w:val="Normal"/>
        <w:rPr/>
      </w:pPr>
      <w:r>
        <w:rPr/>
        <w:t>党员是教师队伍的中坚力量。支部按照党员教师觉悟高、素质强、经验足的特点，大力开展党员教师“走前列，作贡献，担重任”主题活动，着力打造一支爱岗敬业、业务精湛的教师队伍。</w:t>
      </w:r>
    </w:p>
    <w:p>
      <w:pPr>
        <w:pStyle w:val="Normal"/>
        <w:rPr/>
      </w:pPr>
      <w:r>
        <w:rPr/>
        <w:t>为发挥党员教师示范引领作用，支部给党员教师压担子，要求党员教师作表率。我们形成合格党员教师的标准，首先要讲政治、有信念，要求老师要坚定忠诚于党的教育事业的信念，做思想路线方针政策引领的践行人</w:t>
      </w:r>
      <w:r>
        <w:rPr/>
        <w:t>;</w:t>
      </w:r>
      <w:r>
        <w:rPr/>
        <w:t>其次要讲规矩、有纪律，为人师表要当模范、遵守法律法规，做坚定标准的榜样人</w:t>
      </w:r>
      <w:r>
        <w:rPr/>
        <w:t>;</w:t>
      </w:r>
      <w:r>
        <w:rPr/>
        <w:t>要讲道德、有品行，忠于职守、立足岗位，身正为范，作言传身教的示范人</w:t>
      </w:r>
      <w:r>
        <w:rPr/>
        <w:t>;</w:t>
      </w:r>
      <w:r>
        <w:rPr/>
        <w:t>同时，要讲奉献、有作为，提升能力水平，做干事创业的带头人。”</w:t>
      </w:r>
    </w:p>
    <w:p>
      <w:pPr>
        <w:pStyle w:val="Normal"/>
        <w:rPr/>
      </w:pPr>
      <w:r>
        <w:rPr/>
        <w:t>在“两学一做”学习教育中，季延初级中学党支部在党员教师中持续开展“爱心结对帮扶”学生党建品牌活动，按年段设立三个党员责任区，党员教师主动“认领”任教年段、班级中的“贫困生”“学困生”“留守儿童”“单亲家庭子女”等特殊学生，通过提供思想引导、学力帮扶、经济帮扶，促进这些特殊群体学生快乐健康成长。同时，支部结合</w:t>
      </w:r>
      <w:r>
        <w:rPr/>
        <w:t>156</w:t>
      </w:r>
      <w:r>
        <w:rPr/>
        <w:t>党建机制，大力开展党员教师“助力学生微梦想”活动，助力</w:t>
      </w:r>
      <w:r>
        <w:rPr/>
        <w:t>142</w:t>
      </w:r>
      <w:r>
        <w:rPr/>
        <w:t>名学生如愿以偿、梦想成真。</w:t>
      </w:r>
    </w:p>
    <w:p>
      <w:pPr>
        <w:pStyle w:val="Normal"/>
        <w:rPr/>
      </w:pPr>
      <w:r>
        <w:rPr/>
        <w:t>如何做一名合格党员</w:t>
      </w:r>
      <w:r>
        <w:rPr/>
        <w:t>?</w:t>
      </w:r>
      <w:r>
        <w:rPr/>
        <w:t>党员教师们在讨论后形成了自己的理解。党员教师葛芹认为，合格党员教师就是要做好“三字经”：“信”“戒”“责”。作为党员教师，能够秉承教书育人，为国为民输送人才，为共产主义事业培养接班人，然后踏实工作，就是信</w:t>
      </w:r>
      <w:r>
        <w:rPr/>
        <w:t>;</w:t>
      </w:r>
      <w:r>
        <w:rPr/>
        <w:t>应该遵从教师法，以身作则，廉洁从教，心中有戒，才能够无愧于党员称号</w:t>
      </w:r>
      <w:r>
        <w:rPr/>
        <w:t>;</w:t>
      </w:r>
      <w:r>
        <w:rPr/>
        <w:t>同时，要有勇气承担责任，直面生活、工作中的困难和矛盾，为教育事业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格的党员教师应该能够在工作中起模范先锋作用，有信仰，怀着爱心育人，认真备课、改作业、辅导后进生，传达参与学校的各种活动，“同时，还应多做贡献，主动挑担子。比如我主动增加为学生辅导的课时达五六百，帮扶后进生十多位。只有全心投入，才能带动更多教师一起奋斗奉献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