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团员评价考核"/>
      <w:r>
        <w:rPr/>
        <w:t>高校团员评价考核</w:t>
      </w:r>
      <w:bookmarkEnd w:id="0"/>
    </w:p>
    <w:p>
      <w:pPr>
        <w:pStyle w:val="Normal"/>
        <w:rPr/>
      </w:pPr>
      <w:r>
        <w:rPr/>
        <w:t>作为一名团员，我深觉在团组织的培育下，自己在思想和工作两方面都有很大进步，为进一步提高思想认识，为了今后的工作再上新台阶，回顾一年来的学习和工作，现做如下总结：</w:t>
      </w:r>
    </w:p>
    <w:p>
      <w:pPr>
        <w:pStyle w:val="Normal"/>
        <w:rPr/>
      </w:pPr>
      <w:r>
        <w:rPr/>
        <w:t>1</w:t>
      </w:r>
      <w:r>
        <w:rPr/>
        <w:t>、学理论情况</w:t>
      </w:r>
    </w:p>
    <w:p>
      <w:pPr>
        <w:pStyle w:val="Normal"/>
        <w:rPr/>
      </w:pPr>
      <w:r>
        <w:rPr/>
        <w:t>在学校开设的理论课上，我认真学习邓小平理论、“三个代表”重要思想、科学发展观，认真学习党的十七大、十七届三中、四中、五中全会等有关精神。</w:t>
      </w:r>
    </w:p>
    <w:p>
      <w:pPr>
        <w:pStyle w:val="Normal"/>
        <w:rPr/>
      </w:pPr>
      <w:r>
        <w:rPr/>
        <w:t>2</w:t>
      </w:r>
      <w:r>
        <w:rPr/>
        <w:t>、学《团章》情况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学习团章是增强团员意识教育活动的一部分，而增强团员意识教育活动是对保持党员先进性教育活动的延拓。学习团的基本知识和团的光荣传统，了解团的性质、任务，团员的权利、义务和团内各项规章制度，增强做一个共青团员的光荣感和责任感，在实践中按照团章的规定严格要求自己，做一名真正合格的共青团员。我能自觉履行团员义务，坚决执行团的决议、严格遵守团的纪律，完成团组织交给的任务，发挥团员先锋模范作用。在学习团章的过程中，我开展批评和自我批评，通过思想交锋分清是非，帮助自己自觉抵制不健康的思想的侵蚀和影响，根据团章规定保持自己在思想上、组织上的纯洁性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3</w:t>
      </w:r>
      <w:r>
        <w:rPr/>
        <w:t>、专业学习情况</w:t>
      </w:r>
    </w:p>
    <w:p>
      <w:pPr>
        <w:pStyle w:val="Normal"/>
        <w:rPr/>
      </w:pPr>
      <w:r>
        <w:rPr/>
        <w:t>这学期专业课的学习才刚刚起步。虽然有点困难，但毕竟是学习初期，在接下来的时间里，我相信通过自己的努力、同学间的互相学以及技能实践，另外，积极阅读有关书籍和资料，我可以更好的掌握专业，扩大自己的知识面。有余力的话，我会考虑继续深造，也是为了将来可以立足于社会。</w:t>
      </w:r>
    </w:p>
    <w:p>
      <w:pPr>
        <w:pStyle w:val="Normal"/>
        <w:rPr/>
      </w:pPr>
      <w:r>
        <w:rPr/>
        <w:t>4</w:t>
      </w:r>
      <w:r>
        <w:rPr/>
        <w:t>、道德修养情况</w:t>
      </w:r>
    </w:p>
    <w:p>
      <w:pPr>
        <w:pStyle w:val="Normal"/>
        <w:rPr/>
      </w:pPr>
      <w:r>
        <w:rPr/>
        <w:t>道德修养是我国源远流长的历史传统，是公民道德教育的基本内容，是社会主义市场经济的要求和原则。诚信是公民道德规范，大学生作为一个快踏出社会的群体，理应养成诚实守信的道德品质。在校期间，我尽量与舍友、同班同学搞好关系。广交朋友，结识一些高年级的学长学姐，向他们请教学习、工作、生活上的问题。遇到困难能向他人求助，通过他们的经验能使我少走弯路。</w:t>
      </w:r>
    </w:p>
    <w:p>
      <w:pPr>
        <w:pStyle w:val="Normal"/>
        <w:rPr/>
      </w:pPr>
      <w:r>
        <w:rPr/>
        <w:t>5</w:t>
      </w:r>
      <w:r>
        <w:rPr/>
        <w:t>、素质拓展情况</w:t>
      </w:r>
    </w:p>
    <w:p>
      <w:pPr>
        <w:pStyle w:val="Normal"/>
        <w:rPr/>
      </w:pPr>
      <w:r>
        <w:rPr/>
        <w:t>为了使自己成为一个全面发展的高素质大学生，为了从各个方面锻炼和提高自己，为了在将来激烈的社会竞争中立于不败之地，我参加了学生会竞选，通过各类社团活动来努力拓展创新素质、锻练实践能力，并荣幸的被选拔进了校梦之声合唱团。我踊跃参加了纪念南京大屠杀等社会实践活动，还积极参加到学院活动中，和同学们观世博。这让大家关系更加融洽，又能接触社会，大大开阔了视野，锻炼了我的交际能力、团队协作能力，也让我更自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自己一年多来各方面的个人总结，这些都离不开团组织的正确领导和悉心培育。当然，在我的学习和生活中总会存在许多的不足之处。因此，我还须加倍努力，才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