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芙蓉洞导游词"/>
      <w:r>
        <w:rPr/>
        <w:t>重庆芙蓉洞导游词</w:t>
      </w:r>
      <w:bookmarkEnd w:id="0"/>
    </w:p>
    <w:p>
      <w:pPr>
        <w:pStyle w:val="Normal"/>
        <w:rPr/>
      </w:pPr>
      <w:r>
        <w:rPr/>
        <w:t>武隆芙蓉洞是一个大型石灰岩洞穴，全长</w:t>
      </w:r>
      <w:r>
        <w:rPr/>
        <w:t>2700</w:t>
      </w:r>
      <w:r>
        <w:rPr/>
        <w:t>米，洞内景观壮丽辉煌，又玲珑剔透，已发现的钟乳石类有</w:t>
      </w:r>
      <w:r>
        <w:rPr/>
        <w:t>20</w:t>
      </w:r>
      <w:r>
        <w:rPr/>
        <w:t>多种类型，占世界已知种类的绝大多数。其中有些类型在世界上极为罕见。</w:t>
      </w:r>
    </w:p>
    <w:p>
      <w:pPr>
        <w:pStyle w:val="Normal"/>
        <w:rPr/>
      </w:pPr>
      <w:r>
        <w:rPr/>
        <w:t>中国洞穴研究会高级工程师谭开欧：这个洞目前是世界级的洞穴，之所以说它是世界级的洞穴，因为它里边沉积的景观有几十种，沉积类型多，洞体宏伟，洞厅宽大，洞高</w:t>
      </w:r>
      <w:r>
        <w:rPr/>
        <w:t>40</w:t>
      </w:r>
      <w:r>
        <w:rPr/>
        <w:t>到</w:t>
      </w:r>
      <w:r>
        <w:rPr/>
        <w:t>50</w:t>
      </w:r>
      <w:r>
        <w:rPr/>
        <w:t>米，里边的景点是世界一流的，如果有了芙蓉洞，世界上洞穴里边沉积的所有的类型，基本上它里边都有。</w:t>
      </w:r>
    </w:p>
    <w:p>
      <w:pPr>
        <w:pStyle w:val="Normal"/>
        <w:rPr/>
      </w:pPr>
      <w:r>
        <w:rPr/>
        <w:t>进入芙蓉动，呈现在人们面前的是层层叠叠的石花，和成排成队的石笋。它们完全靠岩壁上渗漏出的水一滴一滴，经过天长日久而形成。大小不一，形态各异的石幔、石笋，就像巧夺天工的艺术品，令人目不暇接。如果加以想象，会显现出逼真的人文内容。</w:t>
      </w:r>
    </w:p>
    <w:p>
      <w:pPr>
        <w:pStyle w:val="Normal"/>
        <w:rPr/>
      </w:pPr>
      <w:r>
        <w:rPr/>
        <w:t>芙蓉洞中生长的植物只有蕨类和苔藓类，目前在龙宫里发现了</w:t>
      </w:r>
      <w:r>
        <w:rPr/>
        <w:t>11</w:t>
      </w:r>
      <w:r>
        <w:rPr/>
        <w:t>种，据说，这些植物的苞子孕育于恐龙同时代的亿万年前，它们在黑暗中经历了漫长岁月。银丝玉缕景观，指的是洞壁上这种纤细如发，卷如根须的石晶花和卷曲石。芙蓉洞的石晶花颜色洁白，形态娇嫩。其数量之多，分布面积之大，在全国所有洞穴中，堪称第一。珊瑚瑶池由水肿色泽浅黄的方解石晶花和乳笋构成，整个池子面积</w:t>
      </w:r>
      <w:r>
        <w:rPr/>
        <w:t>30</w:t>
      </w:r>
      <w:r>
        <w:rPr/>
        <w:t>平方米。池水中的石晶花，看上去像漂在水面上，其实它分为上下两层。不论是池水面积、深度，还是石晶花的数量及规模，珊瑚池都堪称世界之最，是芙蓉洞中的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芙蓉洞具有极高的观赏和科研价值。到这游览，可以从神奇的大自然中获得精神享受，并增长很多有关洞穴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