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胎的调研报告"/>
      <w:r>
        <w:rPr/>
        <w:t>关于二胎的调研报告</w:t>
      </w:r>
      <w:bookmarkEnd w:id="0"/>
    </w:p>
    <w:p>
      <w:pPr>
        <w:pStyle w:val="Normal"/>
        <w:rPr/>
      </w:pPr>
      <w:r>
        <w:rPr/>
        <w:t>多重因素制约生二胎经济压力仍是主因</w:t>
      </w:r>
    </w:p>
    <w:p>
      <w:pPr>
        <w:pStyle w:val="Normal"/>
        <w:rPr/>
      </w:pPr>
      <w:r>
        <w:rPr/>
        <w:t>二胎政策全面放开后，大部分夫妻希望能生二胎，一方面是觉得独生子女太过孤单，另一方面也是出于养老防老的考虑。但同时，来自网易考拉海购母婴事业部的数据也显示，</w:t>
      </w:r>
      <w:r>
        <w:rPr/>
        <w:t>80%</w:t>
      </w:r>
      <w:r>
        <w:rPr/>
        <w:t>的受访者表示生二胎的月均花费超</w:t>
      </w:r>
      <w:r>
        <w:rPr/>
        <w:t>3000</w:t>
      </w:r>
      <w:r>
        <w:rPr/>
        <w:t>元，近一成受访者的二胎月均养育成本更是远超</w:t>
      </w:r>
      <w:r>
        <w:rPr/>
        <w:t>7000</w:t>
      </w:r>
      <w:r>
        <w:rPr/>
        <w:t>元，属于高养育成本。由于二胎花费成本较高，</w:t>
      </w:r>
      <w:r>
        <w:rPr/>
        <w:t>62%</w:t>
      </w:r>
      <w:r>
        <w:rPr/>
        <w:t>的受访者明确表示生二胎后经济压力过大。</w:t>
      </w:r>
    </w:p>
    <w:p>
      <w:pPr>
        <w:pStyle w:val="Normal"/>
        <w:rPr/>
      </w:pPr>
      <w:r>
        <w:rPr/>
        <w:t>“</w:t>
      </w:r>
      <w:r>
        <w:rPr/>
        <w:t>奶粉一个月</w:t>
      </w:r>
      <w:r>
        <w:rPr/>
        <w:t>2</w:t>
      </w:r>
      <w:r>
        <w:rPr/>
        <w:t>罐约</w:t>
      </w:r>
      <w:r>
        <w:rPr/>
        <w:t>300</w:t>
      </w:r>
      <w:r>
        <w:rPr/>
        <w:t>元，纸尿裤一个月花费</w:t>
      </w:r>
      <w:r>
        <w:rPr/>
        <w:t>400</w:t>
      </w:r>
      <w:r>
        <w:rPr/>
        <w:t>元，此外，各类辅食、衣服鞋子、早教玩具，再算上孕检等费用，平均下来一个月开支大概</w:t>
      </w:r>
      <w:r>
        <w:rPr/>
        <w:t>3000</w:t>
      </w:r>
      <w:r>
        <w:rPr/>
        <w:t>元左右，这还是建立在顺产、母乳喂养、宝宝不生病的基础之上，否则的话费用还得增加。而换大房以及孩子出生后的教育费用更是大头。”有受访者表示。</w:t>
      </w:r>
    </w:p>
    <w:p>
      <w:pPr>
        <w:pStyle w:val="Normal"/>
        <w:rPr/>
      </w:pPr>
      <w:r>
        <w:rPr/>
        <w:t>和生一胎父母公婆照看孩子不同，为了养二胎</w:t>
      </w:r>
      <w:r>
        <w:rPr/>
        <w:t>51%</w:t>
      </w:r>
      <w:r>
        <w:rPr/>
        <w:t>的女性成为全职妈妈，主要原因集中于家中老人年纪较大，无法同时帮忙照看两个小孩，加之企业也不希望职工因生孩子耽误工作，所以内外因相加只能选择辞职。</w:t>
      </w:r>
    </w:p>
    <w:p>
      <w:pPr>
        <w:pStyle w:val="Normal"/>
        <w:rPr/>
      </w:pPr>
      <w:r>
        <w:rPr/>
        <w:t>同样，做全职妈妈意味着家庭收入的锐减，这一定程度上加重家庭负担，不少受访者甚至表示得“勒紧裤腰带过日子”，有超过</w:t>
      </w:r>
      <w:r>
        <w:rPr/>
        <w:t>8</w:t>
      </w:r>
      <w:r>
        <w:rPr/>
        <w:t>成的受访者表示生完二胎后个人生活品质存在下降的情况。归根结底，经济因素成为二胎家庭的掣肘。</w:t>
      </w:r>
    </w:p>
    <w:p>
      <w:pPr>
        <w:pStyle w:val="Normal"/>
        <w:rPr/>
      </w:pPr>
      <w:r>
        <w:rPr/>
        <w:t>政府企业做好措施配套家庭规划立足长远</w:t>
      </w:r>
    </w:p>
    <w:p>
      <w:pPr>
        <w:pStyle w:val="Normal"/>
        <w:rPr/>
      </w:pPr>
      <w:r>
        <w:rPr/>
        <w:t>尽管经济压力影响二胎家庭，但</w:t>
      </w:r>
      <w:r>
        <w:rPr/>
        <w:t>63%</w:t>
      </w:r>
      <w:r>
        <w:rPr/>
        <w:t>的受访者表示生完二胎后家庭幸福感得到了跃升，爱和陪伴的情感需要、养儿防老等现实问题等均得到较好解决。“全面放开二胎”政策在顺应民意的同时促进了人口与经济、社会、资源、环境的协调可持续发展。</w:t>
      </w:r>
    </w:p>
    <w:p>
      <w:pPr>
        <w:pStyle w:val="Normal"/>
        <w:rPr/>
      </w:pPr>
      <w:r>
        <w:rPr/>
        <w:t>但同时，有专家指出，生育二胎带给家庭的经济压力也需要更多反思，充分关注与此项利好政策推行的配套措施衔接，加强教育、医疗等方面的建设投入，帮助二胎家庭缓解经济压力。而作为有社会责任感的企业，更应响应国家政策号召，积极帮助二胎家庭减负，降低二胎养育成本。</w:t>
      </w:r>
    </w:p>
    <w:p>
      <w:pPr>
        <w:pStyle w:val="Normal"/>
        <w:rPr/>
      </w:pPr>
      <w:r>
        <w:rPr/>
        <w:t>据网易考拉海购的调查显示，超</w:t>
      </w:r>
      <w:r>
        <w:rPr/>
        <w:t>7</w:t>
      </w:r>
      <w:r>
        <w:rPr/>
        <w:t>成的受访者表示愿意给二娃使用更优质、可信赖的进口母婴产品。作为以跨境业务为首的综合性电商平台，网易考拉海购积极响应二胎政策，推出“考拉帮你养二胎”专场，坚持海外精品带给国内奶爸奶妈的同时，力争以真正低价帮助二胎家庭减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对于二胎家庭，重复利用一娃的衣物用品，在节约资源的同时也能省去不菲的费用。当然除了节流，在手上有结余的同时也应积极通过理财规划等进行定向投资肩负，真正避免“生得起，养不起”的后顾之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