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年度工作计划精选"/>
      <w:r>
        <w:rPr/>
        <w:t>学生会年度工作计划精选</w:t>
      </w:r>
      <w:bookmarkEnd w:id="0"/>
    </w:p>
    <w:p>
      <w:pPr>
        <w:pStyle w:val="Normal"/>
        <w:rPr/>
      </w:pPr>
      <w:r>
        <w:rPr/>
        <w:t>尊敬的院领导：</w:t>
      </w:r>
    </w:p>
    <w:p>
      <w:pPr>
        <w:pStyle w:val="Normal"/>
        <w:rPr/>
      </w:pPr>
      <w:r>
        <w:rPr/>
        <w:t>首先感谢院领导能提供这样一次让我们每个人展现自己服务同学的机会。</w:t>
      </w:r>
    </w:p>
    <w:p>
      <w:pPr>
        <w:pStyle w:val="Normal"/>
        <w:rPr/>
      </w:pPr>
      <w:r>
        <w:rPr/>
        <w:t>回首自己已经走过的大学生活，我很幸运有好的老师的教导，有同学的友好帮助，我自己得到了比较全面、比较精彩的发展。我一步一步踏实的走过来，当再一次面对院干竞选的时候我毅然选择了竞选学生会主席这个职务。我从管理学院得到了很多的锻炼和提高，我想将自己历练的能力更好的为培养了我、造就了我的管理学院服务。</w:t>
      </w:r>
    </w:p>
    <w:p>
      <w:pPr>
        <w:pStyle w:val="Normal"/>
        <w:rPr/>
      </w:pPr>
      <w:r>
        <w:rPr/>
        <w:t>学生会的工作，繁杂而又件件重要，看似简单却有件件复杂难办。作为学生会主席，需要将学校和院系的学生工作有机的结合起来，需要在全院学生和老师之间建立良好的信息传递模式，需要把学生会内部的成员团结、高效的糅合在一起，为了院系、学生的共同愿景而奋斗。</w:t>
      </w:r>
    </w:p>
    <w:p>
      <w:pPr>
        <w:pStyle w:val="Normal"/>
        <w:rPr/>
      </w:pPr>
      <w:r>
        <w:rPr/>
        <w:t>我一旦当选自己肩上的担子肯定很重，但是我会勇敢而冷静的面对即将到来的一切。</w:t>
      </w:r>
    </w:p>
    <w:p>
      <w:pPr>
        <w:pStyle w:val="Normal"/>
        <w:rPr/>
      </w:pPr>
      <w:r>
        <w:rPr/>
        <w:t>在我看来，作为一个学生会主席处理好一下几个关系至关重要：</w:t>
      </w:r>
    </w:p>
    <w:p>
      <w:pPr>
        <w:pStyle w:val="Normal"/>
        <w:rPr/>
      </w:pPr>
      <w:r>
        <w:rPr/>
        <w:t>一、处理好院系和学校之间的关系。</w:t>
      </w:r>
    </w:p>
    <w:p>
      <w:pPr>
        <w:pStyle w:val="Normal"/>
        <w:rPr/>
      </w:pPr>
      <w:r>
        <w:rPr/>
        <w:t>各个院系是学校这个大集体的有机组成部分，因而院系工作应该在学校工作的基础上开展，作为学生会主席就应该引导和监督院系学生会工作沿着学校主体路线进行开展。但是竭尽全力做好院系工作又显得格外重要。只有院系工作有序丰富的开展，学校工作的开展才得以平稳有序。纵观管理学院走过的历程，在横向与兄弟院系进行比较。我们不难发现作为一个小院系，在取得了一些成绩的同时还有很多的地方等待着每一届的分团委学生会去努力去改善。而这其中的问题就是管理学院缺乏一块响亮的招牌，缺少人无我有的特色。如果我被当选我将从创建具有管理学院特色的招牌为突破口开展学生会的工作。</w:t>
      </w:r>
    </w:p>
    <w:p>
      <w:pPr>
        <w:pStyle w:val="Normal"/>
        <w:rPr/>
      </w:pPr>
      <w:r>
        <w:rPr/>
        <w:t>二、处理好院系和年级之间的关系。</w:t>
      </w:r>
    </w:p>
    <w:p>
      <w:pPr>
        <w:pStyle w:val="Normal"/>
        <w:widowControl/>
        <w:bidi w:val="0"/>
        <w:spacing w:before="180" w:after="180"/>
        <w:jc w:val="left"/>
        <w:rPr/>
      </w:pPr>
      <w:r>
        <w:rPr/>
        <w:t>年级与院系的关系犹如院系与学校的关系，作为院学生会主席就应该协调和各个年级学生会主席之间的关系。保证各个年级学生会工作的开展符合院系工作开展的指导思想，同时应对各个年级保证足够的自我发展空间，鼓励年级特色的建立。同时保证各个年级之间的团结、合作、良性竞争的局面对一个院系的工作又至关重要。学生会主席更多的时间不是用在具体事情的操作上，而是利益的平衡和矛盾的调解和整个院系局面的宏观调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