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于律己专题研讨发言稿副县长"/>
      <w:r>
        <w:rPr/>
        <w:t>严于律己专题研讨发言稿副县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，今天跟大家讨论一下“三严三实”中“严以律己”的问题。</w:t>
      </w:r>
    </w:p>
    <w:p>
      <w:pPr>
        <w:pStyle w:val="Normal"/>
        <w:rPr/>
      </w:pPr>
      <w:r>
        <w:rPr/>
        <w:t>强调，严以律己，就是要心存敬畏、手握戒尺，慎独、慎微、勤于自省，遵守党纪国法，做到为政清廉。敬、戒、慎、省、守五个方面，为领导干部严以律己确立了行为准则，打造了“防护栏”和“防火墙”。人大领导干部只有牢记“物必先腐而后虫生”的道理，保持“持己，当从无过中求有过”的自律意识，秉持“归咎于身、刻己自责”的解剖精神，经常过滤思想、检点言行，才能做到一身正气、一尘不染，始终保持共产党人的政治本色，在严以律己上带好头。</w:t>
      </w:r>
    </w:p>
    <w:p>
      <w:pPr>
        <w:pStyle w:val="Normal"/>
        <w:rPr/>
      </w:pPr>
      <w:r>
        <w:rPr/>
        <w:t>一、敢于正视律己不严的问题</w:t>
      </w:r>
    </w:p>
    <w:p>
      <w:pPr>
        <w:pStyle w:val="Normal"/>
        <w:rPr/>
      </w:pPr>
      <w:r>
        <w:rPr/>
        <w:t>当前，人大会机关律己不严主要表现为：守纪不严、规矩意识淡薄、对党纪国法缺乏敬畏之心。有的纪律规矩意识欠缺，目无组织、目无纪律，弄虚作假、阳奉阴违，对组织当面一套、背后一套</w:t>
      </w:r>
      <w:r>
        <w:rPr/>
        <w:t>;</w:t>
      </w:r>
      <w:r>
        <w:rPr/>
        <w:t>有的视制度、规矩为“稻草人”，口无遮拦，什么话都敢说、什么事都敢做</w:t>
      </w:r>
      <w:r>
        <w:rPr/>
        <w:t>;</w:t>
      </w:r>
      <w:r>
        <w:rPr/>
        <w:t>有的拉帮结派、亲亲疏疏，搞小山头、小圈子、小团伙</w:t>
      </w:r>
      <w:r>
        <w:rPr/>
        <w:t>;</w:t>
      </w:r>
      <w:r>
        <w:rPr/>
        <w:t>有的纪律散漫，上班时间侃大山、搞网聊、逛网店、打游戏、炒股票，我行我素</w:t>
      </w:r>
      <w:r>
        <w:rPr/>
        <w:t>;</w:t>
      </w:r>
      <w:r>
        <w:rPr/>
        <w:t>有的工作不安心、不用心，当“走读”干部</w:t>
      </w:r>
      <w:r>
        <w:rPr/>
        <w:t>;</w:t>
      </w:r>
      <w:r>
        <w:rPr/>
        <w:t>有的有令不行、有禁不止，心无敬畏、行无底线。从自身来看，但还存在以下不足：一是，理想信念不够坚定，党性观念、组织观念、纪律观念还不够强，政治敏锐性和政治鉴别力下降</w:t>
      </w:r>
      <w:r>
        <w:rPr/>
        <w:t>;</w:t>
      </w:r>
      <w:r>
        <w:rPr/>
        <w:t>二是，大局观念不强，没有处理好局部利益和整体利益的关系</w:t>
      </w:r>
      <w:r>
        <w:rPr/>
        <w:t>;</w:t>
      </w:r>
      <w:r>
        <w:rPr/>
        <w:t>三是，在廉政建设方面，对自己及党组成员的一些细节要求不够严格。</w:t>
      </w:r>
    </w:p>
    <w:p>
      <w:pPr>
        <w:pStyle w:val="Normal"/>
        <w:rPr/>
      </w:pPr>
      <w:r>
        <w:rPr/>
        <w:t>二、在严以律己上带好头，要慎独、慎微。</w:t>
      </w:r>
    </w:p>
    <w:p>
      <w:pPr>
        <w:pStyle w:val="Normal"/>
        <w:rPr/>
      </w:pPr>
      <w:r>
        <w:rPr/>
        <w:t>所谓慎独，就是在独处之时能够反躬自省、谨言慎行。党员干部特别是领导干部要把慎独作为一种操守、一种品格、一种风骨，让慎独的意识像影子一样伴随左右。所谓慎微，就是要在细微之处能够保持警惕、警觉、警醒，不以善小而不为，不以恶小而为之。小节上把持不住，就会演变成大问题。党员干部特别是领导干部要牢记“从善如登，从恶如崩”的古训，以“吾日三省吾身”的精神警醒自己、鞭策自己，防微杜渐、警钟长鸣，严防一念之差、一时糊涂，严防不知不觉变质，不断增强自我净化、自我完善、自我革新、自我提高的能力。</w:t>
      </w:r>
    </w:p>
    <w:p>
      <w:pPr>
        <w:pStyle w:val="Normal"/>
        <w:rPr/>
      </w:pPr>
      <w:r>
        <w:rPr/>
        <w:t>三、在严以律己上带好头，要清正廉洁。</w:t>
      </w:r>
    </w:p>
    <w:p>
      <w:pPr>
        <w:pStyle w:val="Normal"/>
        <w:rPr/>
      </w:pPr>
      <w:r>
        <w:rPr/>
        <w:t>清则心境高雅，清则正气充盈，清则百毒不侵，清则万众归心。我们的干部特别是领导干部能走到今天这一步都不容易，一定要珍惜自己的岗位，时刻紧绷廉洁自律这根弦，常修为政之德、常思贪欲之害、常怀律己之心，算一算腐败的政治账、经济账、名誉账、亲情账和自由账，明白什么是得不偿失，不要发生一些不该发生的问题，到时候毁了自己的前程，毁了家庭的幸福，毁了一个地方的发展。人大是权力机关，虽然不直接行使社会管理的职责，但却肩负着监督“一府两院”的重任，身处会主要领导这一职位，我认为，更要在执行《廉政准则》过程中，当好表率，做好模范，管好自己、管好身边的人、带好人大这支队伍，与党委同心，群策群力地为推动县委、县政府各项重点工作的落实，发挥应有的作用。</w:t>
      </w:r>
    </w:p>
    <w:p>
      <w:pPr>
        <w:pStyle w:val="Normal"/>
        <w:rPr/>
      </w:pPr>
      <w:r>
        <w:rPr/>
        <w:t>四、在严以律己上带好头，要接受监督。</w:t>
      </w:r>
    </w:p>
    <w:p>
      <w:pPr>
        <w:pStyle w:val="Normal"/>
        <w:rPr/>
      </w:pPr>
      <w:r>
        <w:rPr/>
        <w:t>“</w:t>
      </w:r>
      <w:r>
        <w:rPr/>
        <w:t>历览前贤国与家，成由勤俭败由奢。”在长期的工作实践中，自己深深体会到，作为一个领导干部，无论于公还是于私，都应当带头厉行节约，牢固树立“过紧日子”的思想，反对铺张浪费，做艰苦奋斗的榜样。在履行职务、行使权力的过程中，要坚持科学决策、民主决策，防止决策失误。作为一套班子的主要领导，要有自觉接受各方面监督的意识，热情欢迎和大力支持来自各方面的监督。“闻过则喜”是一种境界，也是对自身党性修养和公仆意识的检验。作为人大领导干部，要努力营造一种监督有理、监督有功的氛围，正确处理监督与被监督的关系，提高接受监督的自觉性和主动性，把党和人民交给自己行使的权力置于法规制度的约束之下，把自己置于党组织和人民群众的监督之中。人大干部务必要克服“船到码头车到站”的“歇气”心态、“人大工作可有可无”的“无为”心态、“凭经验办事，吃老本”的“自满”心态，全力打造“学习型、创新型、务实型”机关，在行动上树立廉政勤政的公仆形象，发挥依法履职、服务大局的作用，当好科学发展的实践者和推动者，当好和谐社会的促进者和维护者，为人大工作和全县经济社会的跨越发展建功立业。</w:t>
      </w:r>
    </w:p>
    <w:p>
      <w:pPr>
        <w:pStyle w:val="Normal"/>
        <w:rPr/>
      </w:pPr>
      <w:r>
        <w:rPr/>
        <w:t>古人说：“其身正，不令而行</w:t>
      </w:r>
      <w:r>
        <w:rPr/>
        <w:t>;</w:t>
      </w:r>
      <w:r>
        <w:rPr/>
        <w:t>其身不正，虽令不从。”领导干部只有严于律己，公正严明，群众才能相信组织，才能树好党风、政风、社会风气。领导干部想事做事更是一种作为，我们要立志做大事，带头遵守党的各项纪律，带头规范个人行为，把心思用在工作上，用在干事业上，用在为人民群众谋利益上。要有“衙斋卧听萧萧竹，疑是民间疾苦声”的情怀。坚持扎根群众，做到监督为民，时刻把群众的安危冷暖放在心上，把解决民生问题放在最重要的位置，做亲民为民的表率。要树立正确的政绩观，人大会是代表人民利益、代表人民行使权力，其根基在人民、血脉在人民、力量在人民，要下大气力解决好群众最急、最难、最盼的问题，及时化解社会矛盾，促进社会和谐稳定，做真抓实干的表率。要有“贫贱不移、富贵不淫、威武不屈”的凛然正气，自觉做到：条件变了，艰苦奋斗的作风不变</w:t>
      </w:r>
      <w:r>
        <w:rPr/>
        <w:t>;</w:t>
      </w:r>
      <w:r>
        <w:rPr/>
        <w:t>环境变了，吃苦耐劳的精神不减</w:t>
      </w:r>
      <w:r>
        <w:rPr/>
        <w:t>;</w:t>
      </w:r>
      <w:r>
        <w:rPr/>
        <w:t>时代变了，甘于奉献的传统不丢，做廉洁自律的表率。当前，我县已步入经济社会持续健康快速发展的轨道，清廉从政当好公仆，归根到底要靠每一项工作的加快落实。因此，作为人大领导干部，一定要大力弘扬求真务实作风，落实县委部署的各项任务目标，在抓工作上作表率，在抓发展中树形象，坚决杜绝坐而论道、空泛议论，反对得过且过、不思进取，为县域经济社会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