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文化下乡领导讲话稿"/>
      <w:r>
        <w:rPr/>
        <w:t>送文化下乡领导讲话稿</w:t>
      </w:r>
      <w:bookmarkEnd w:id="0"/>
    </w:p>
    <w:p>
      <w:pPr>
        <w:pStyle w:val="Normal"/>
        <w:rPr/>
      </w:pPr>
      <w:r>
        <w:rPr/>
        <w:t>尊敬的各位领导、各界朋友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欣喜地心情，迎来了陕西省人民艺术剧院的同志们来我乡进行文艺演出。这次演出活动，是落实全省范围内开展的“建设新农村送戏下乡活动”的具体体现。陕西省人民艺术剧院历史悠久，拥有大批艺术骨干力量，他们成功的舞台演出，受到了省内外观众的普遍赞誉。他们创作表演的话剧《钟声远去》参加了“第五届全国话剧优秀剧目展演”。今天他们带着优秀的文艺作品来我们阜寨乡演出，这对我们乡来说，是一件大喜事。在此，我谨代表乡党委、乡政府对省人民艺术剧院同志们表示最热烈的欢迎。对他们不畏严寒，送文化下乡的举动表示最崇高的敬意。</w:t>
      </w:r>
    </w:p>
    <w:p>
      <w:pPr>
        <w:pStyle w:val="Normal"/>
        <w:rPr/>
      </w:pPr>
      <w:r>
        <w:rPr/>
        <w:t>近年来，我们阜寨乡高度重视精神文明建设，乡文化站积极推动全乡文艺文化建设工作。先后组织开展了盈联一条街活动，送戏下乡，送电影进村等一系列活动。群众性文艺文化活动得到了蓬勃发展，现已有八支由群众自发组织的文艺团体活跃在乡间，他们通过戏曲、秧歌、腰鼓、花棍、舞蹈等群众喜闻乐见的形式进行表演，极大活跃了全乡群众的文艺文化生活，促进了精神文明创建活动深入开展，在全乡形成了团结一心促发展的良好氛围。本次文化下乡演出活动，将对活跃我乡群众文化生活，满足群众精神文化需求方面产生深刻影响。这正是“冬雪初散天正寒，文化下乡情送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