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品牌英语广告语"/>
      <w:r>
        <w:rPr/>
        <w:t>著名的品牌英语广告语</w:t>
      </w:r>
      <w:bookmarkEnd w:id="0"/>
    </w:p>
    <w:p>
      <w:pPr>
        <w:pStyle w:val="Normal"/>
        <w:rPr/>
      </w:pPr>
      <w:r>
        <w:rPr/>
        <w:t>1.Intelligenceeverywhere.(Motorola)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2.Thechoiceofanewgeneration.(Pepsi)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3.Weintegrate,youcommunicate.(Mitsubishi)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5.Let'smakethingsbetter.(Philips)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6.Nobusinesstoosmall,noproblemtoobig.(InternationalBusinessMachines)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7.Fresh-upwithseven-up.(Seven-up)</w:t>
      </w:r>
      <w:r>
        <w:rPr/>
        <w:t>提神醒脑喝七喜。</w:t>
      </w:r>
      <w:r>
        <w:rPr/>
        <w:t>(</w:t>
      </w:r>
      <w:r>
        <w:rPr/>
        <w:t>七喜</w:t>
      </w:r>
      <w:r>
        <w:rPr/>
        <w:t>)</w:t>
      </w:r>
    </w:p>
    <w:p>
      <w:pPr>
        <w:pStyle w:val="Normal"/>
        <w:rPr/>
      </w:pPr>
      <w:r>
        <w:rPr/>
        <w:t>8.ConnectingPeople.(Nokia)</w:t>
      </w:r>
      <w:r>
        <w:rPr/>
        <w:t>沟通无处不在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9.Adiamondlastsforever.(DeBierres)</w:t>
      </w:r>
      <w:r>
        <w:rPr/>
        <w:t>钻石恒久远，一颗永流传。</w:t>
      </w:r>
      <w:r>
        <w:rPr/>
        <w:t>(</w:t>
      </w:r>
      <w:r>
        <w:rPr/>
        <w:t>第比尔斯</w:t>
      </w:r>
      <w:r>
        <w:rPr/>
        <w:t>)</w:t>
      </w:r>
    </w:p>
    <w:p>
      <w:pPr>
        <w:pStyle w:val="Normal"/>
        <w:rPr/>
      </w:pPr>
      <w:r>
        <w:rPr/>
        <w:t>10.Intelinside.(IntelPentium)</w:t>
      </w:r>
      <w:r>
        <w:rPr/>
        <w:t>给电脑一颗奔腾的“芯”。</w:t>
      </w:r>
      <w:r>
        <w:rPr/>
        <w:t>(</w:t>
      </w:r>
      <w:r>
        <w:rPr/>
        <w:t>英特尔</w:t>
      </w:r>
      <w:r>
        <w:rPr/>
        <w:t>)</w:t>
      </w:r>
    </w:p>
    <w:p>
      <w:pPr>
        <w:pStyle w:val="Normal"/>
        <w:rPr/>
      </w:pPr>
      <w:r>
        <w:rPr/>
        <w:t>11.Focusonlife.(Olympus)</w:t>
      </w:r>
      <w:r>
        <w:rPr/>
        <w:t>瞄准生活。</w:t>
      </w:r>
      <w:r>
        <w:rPr/>
        <w:t>(</w:t>
      </w:r>
      <w:r>
        <w:rPr/>
        <w:t>奥林巴斯</w:t>
      </w:r>
      <w:r>
        <w:rPr/>
        <w:t>)</w:t>
      </w:r>
    </w:p>
    <w:p>
      <w:pPr>
        <w:pStyle w:val="Normal"/>
        <w:rPr/>
      </w:pPr>
      <w:r>
        <w:rPr/>
        <w:t>12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3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14.41TheworldsmileswithReader’sDigest.(Reader’sDigest)</w:t>
      </w:r>
      <w:r>
        <w:rPr/>
        <w:t>《读者文摘》给全世界带来欢笑。</w:t>
      </w:r>
      <w:r>
        <w:rPr/>
        <w:t>(</w:t>
      </w:r>
      <w:r>
        <w:rPr/>
        <w:t>《读者文摘》</w:t>
      </w:r>
      <w:r>
        <w:rPr/>
        <w:t>)</w:t>
      </w:r>
    </w:p>
    <w:p>
      <w:pPr>
        <w:pStyle w:val="Normal"/>
        <w:rPr/>
      </w:pPr>
      <w:r>
        <w:rPr/>
        <w:t>15.Goodteeth,goodhealth.(Colgate)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16.Applethinksdifferent.(Apple)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17.Tide’sin,dirt’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18.AKodakmoment.(Kodak)</w:t>
      </w:r>
      <w:r>
        <w:rPr/>
        <w:t>就在柯达一刻。</w:t>
      </w:r>
      <w:r>
        <w:rPr/>
        <w:t>(</w:t>
      </w:r>
      <w:r>
        <w:rPr/>
        <w:t>柯达相纸</w:t>
      </w:r>
      <w:r>
        <w:rPr/>
        <w:t>/</w:t>
      </w:r>
      <w:r>
        <w:rPr/>
        <w:t>胶卷</w:t>
      </w:r>
      <w:r>
        <w:rPr/>
        <w:t>)</w:t>
      </w:r>
    </w:p>
    <w:p>
      <w:pPr>
        <w:pStyle w:val="Normal"/>
        <w:rPr/>
      </w:pPr>
      <w:r>
        <w:rPr/>
        <w:t>19.makeyourselfheard(ericcson)</w:t>
      </w:r>
      <w:r>
        <w:rPr/>
        <w:t>理解就是沟通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rPr/>
      </w:pPr>
      <w:r>
        <w:rPr/>
        <w:t>20.startahead(rejoice)</w:t>
      </w:r>
      <w:r>
        <w:rPr/>
        <w:t>成功之路，从头开始</w:t>
      </w:r>
      <w:r>
        <w:rPr/>
        <w:t>(</w:t>
      </w:r>
      <w:r>
        <w:rPr/>
        <w:t>飘柔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thingsgobetterwithcoca-cola(coca-cola)</w:t>
      </w:r>
      <w:r>
        <w:rPr/>
        <w:t>饮可口可乐，万事如意</w:t>
      </w:r>
      <w:r>
        <w:rPr/>
        <w:t>(</w:t>
      </w:r>
      <w:r>
        <w:rPr/>
        <w:t>可口可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