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宣传单广告词大全"/>
      <w:r>
        <w:rPr/>
        <w:t>餐饮宣传单广告词大全</w:t>
      </w:r>
      <w:bookmarkEnd w:id="0"/>
    </w:p>
    <w:p>
      <w:pPr>
        <w:pStyle w:val="Normal"/>
        <w:rPr/>
      </w:pPr>
      <w:r>
        <w:rPr/>
        <w:t>1.</w:t>
      </w:r>
      <w:r>
        <w:rPr/>
        <w:t>星期八时尚快捷酒店，友聚休闲好去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超值享受，尽在星期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给您家一般的感觉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.</w:t>
      </w:r>
      <w:r>
        <w:rPr/>
        <w:t>假日休闲哪里去，星期八时尚快捷酒店欢迎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精彩生活，快乐聚会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6.</w:t>
      </w:r>
      <w:r>
        <w:rPr/>
        <w:t>聚会好去处，娱乐好享受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7.</w:t>
      </w:r>
      <w:r>
        <w:rPr/>
        <w:t>难忘今宵，从星期八时尚快捷酒店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上温暖，献给深情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9.</w:t>
      </w:r>
      <w:r>
        <w:rPr/>
        <w:t>星期八的魅力没法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星期八时尚快捷酒店，让您宾至如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星期八时尚快捷酒店，享受变得如此简单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星期八时尚快捷酒店，一次接触远远不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星期八时尚快捷酒店，一切以您为中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星期八时尚快捷酒店，真情相约，不见不散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星期八时尚快捷酒店给您零距离的享受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星期八时尚快捷酒店竭诚为您服务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雍容高贵，皇朝气派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18.</w:t>
      </w:r>
      <w:r>
        <w:rPr/>
        <w:t>至上品位，无限尊贵</w:t>
      </w:r>
      <w:r>
        <w:rPr/>
        <w:t>!——</w:t>
      </w:r>
      <w:r>
        <w:rPr/>
        <w:t>星期八时尚快捷酒店</w:t>
      </w:r>
    </w:p>
    <w:p>
      <w:pPr>
        <w:pStyle w:val="Normal"/>
        <w:rPr/>
      </w:pPr>
      <w:r>
        <w:rPr/>
        <w:t>19.</w:t>
      </w:r>
      <w:r>
        <w:rPr/>
        <w:t>追梦到宜兴，享受在星期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最豪华的饭店也不见得多花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情深江城北，聚散心依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