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三亚导游词"/>
      <w:r>
        <w:rPr/>
        <w:t>海南三亚导游词</w:t>
      </w:r>
      <w:bookmarkEnd w:id="0"/>
    </w:p>
    <w:p>
      <w:pPr>
        <w:pStyle w:val="Normal"/>
        <w:rPr/>
      </w:pPr>
      <w:r>
        <w:rPr/>
        <w:t>女士们，先生们，各位团友，你们好</w:t>
      </w:r>
      <w:r>
        <w:rPr/>
        <w:t>!</w:t>
      </w:r>
    </w:p>
    <w:p>
      <w:pPr>
        <w:pStyle w:val="Normal"/>
        <w:rPr/>
      </w:pPr>
      <w:r>
        <w:rPr/>
        <w:t>如果周游列国，穿州过省，游山玩水，你也许会惊奇的发现，只有海南的导游才能陪伴你走完“天涯海角”。天涯海角是用来形容遥远而难于到达或者需经千辛万若才能到达的地方，天涯行役若，海角路漫漫，大家来到毕生的梦想之地，需要经过一段漫长的热带沙滩才能到达的地方，由此可见，从古至今，人们常说“天涯海角”并不是特指一个地方，那么为什么最终天涯海角定性在海南呢</w:t>
      </w:r>
      <w:r>
        <w:rPr/>
        <w:t>?</w:t>
      </w:r>
      <w:r>
        <w:rPr/>
        <w:t>带着这个问题，让我们一起去游览，去解开心中这个谜。</w:t>
      </w:r>
    </w:p>
    <w:p>
      <w:pPr>
        <w:pStyle w:val="Normal"/>
        <w:rPr/>
      </w:pPr>
      <w:r>
        <w:rPr/>
        <w:t>在游览天涯海角之前，大家首先想一想古代诗词里有关于“天涯”的名句：例如：苏东坡的“枝上柳绵吹又少，天涯何处无芳草”，张九龄的“海上生明月，天涯共此时”，白居易的“同是天涯沧落人，相逢何必曾相识”，王勃的“海内存知已，天涯若比邻”，马致远的“夕阳西下，断肠人在天涯”，唐代宰相李德裕的“畸岖万里天涯路，野草茺烟正断魂”，还有太多太多，很多歌词里也唱到。但是大家发现没有，关于天涯海角的诗词，无不充满凄清，孤独，无助的含义。这就要谈谈古代海南在中国的地位。</w:t>
      </w:r>
    </w:p>
    <w:p>
      <w:pPr>
        <w:pStyle w:val="Normal"/>
        <w:rPr/>
      </w:pPr>
      <w:r>
        <w:rPr/>
        <w:t>大家知道，在中国唐宋以来，天下文人无不对中国四大流放之地怕之入骨，在中国古代，流放是仅此于杀头的一种刑罚，皇帝认为你暂时还有用，不想杀你，就一般采取流放的方式，与披甲人为奴，流放三千里，中国的古代著名的人物，也同流放有关，中国文人也是奇怪，不贬不成材，只要皇帝一贬，所有的才气都出来了，留下很多流芳千古的文字，比如李白，杜甫，苏东坡，韩愈，白居易等等莫不如是，不胜枚举，而那些真正的文状元，武状元可能没有什么名气，我现在还想不出历史上到底有那个状元留下特别著名的文章，只有一个武状元郭子仪在中国历史上还稍有地位，大多成为文学大家的都是举人，进士出生。现在社会也一样，大家认真想一想，原来在你们班上考一二名的同学，也许以后十年同学聚会的时候，可能是最没用的，而那些混得好的，一般是班上七八名的同学，不信大家试试。</w:t>
      </w:r>
    </w:p>
    <w:p>
      <w:pPr>
        <w:pStyle w:val="Normal"/>
        <w:rPr/>
      </w:pPr>
      <w:r>
        <w:rPr/>
        <w:t>话题扯得有点远，又把话说回，中国古代四大流放之地，最有名的首先是黑龙江的宁古塔，其次是新疆的伊犁，云南的大理，海南。一般皇帝采取的政策时，把南方的罪人往北方贬，北方的往南方贬，唐宋时期，海南为中国最南的流放地，为远恶州军，不论何种原因，被贬人在身心诸方面都受到不同程度的摧残，唐代杨炎曾发出“一去一万里，千之千不还，崖州右何处，生渡鬼门关”的感叹，苏东坡晚年贬到海南时，也发出这样的感叹：“食无肉，病无药，居无室，出无友，冬无炭，夏无寒泉”。唐宋以来，被贬在海南的名士竟达五十多人。其中一个叫程哲的崖州太守，这位老先生在清雍正十一年的时候走在沙滩上，来到一块岩石上休息，不知为什么，想到自己被贬，不知何年何月才能回归大陆，平生郁郁不得志，不仅悲从中来，信手在一块在岩石上写下“天涯”两个字。后来在清末一个文人也贬到这里来，看到曾经父母宫写下“天涯”两字，就心血来潮，在天涯的后面一块石头上写下“海角”两个字。以求相对应。但这位先生一时望记写下自己的名字。如果是现在啊，可能后悔了，知识版权可是值钱了，这两位老先生可能做梦也想不到，过了一两百年，这个地方演变成为全中国人民都向往的地方。陪你到天涯，海角，海枯石烂，海誓山盟，情深似海，从一个流放之地，走背运的地方漫漫成为爱情之湾，浪漫之湾。成为真正的天涯海角。无形资产现在不知达到多少个亿，每年的农历十一月十八，来自全世界的</w:t>
      </w:r>
      <w:r>
        <w:rPr/>
        <w:t>200</w:t>
      </w:r>
      <w:r>
        <w:rPr/>
        <w:t>多对情侣在这里举行“天涯国际婚礼节”，让爱情天茺地老，海枯石烂，，让大海做过见证，一起相携相伴走过天涯海角，白头到老永不变心。</w:t>
      </w:r>
    </w:p>
    <w:p>
      <w:pPr>
        <w:pStyle w:val="Normal"/>
        <w:rPr/>
      </w:pPr>
      <w:r>
        <w:rPr/>
        <w:t>所以，等一会走天涯海角的时候，我希望车上的一对对的情侣们，最好想一想，以后陪你走人生道路的是谁，不是你的父母，不是你的孩子，父母终要故去，儿女总要独立，走正能陪你走天涯海角的是你的另一半。所以你们最好从天涯海角大门进去的，手牵着手，一起走完这天涯海角，让大海见证你们的爱情。如果这次是一个人来的，而且结过婚的，走到天涯海角的时候，不要忘记拿出你的手机，给远方的亲人，自己最关心的人打过电话，电话问候虽然很容易，但代表意义却很重大，表明自己就是走到天涯海角，都不会忘记对方的，我想接到电话的另一方，心里是充满温馨的。不信你试试。如果是一个人来的，又是女孩子的，没有结婚的，那么我就勉为其难了，陪你走走天涯海角了。这种好事，我可求之不得。</w:t>
      </w:r>
    </w:p>
    <w:p>
      <w:pPr>
        <w:pStyle w:val="Normal"/>
        <w:rPr/>
      </w:pPr>
      <w:r>
        <w:rPr/>
        <w:t>我们当地还有一种风俗，如果大家走到天涯海角的时候，因为天涯是天涯，海角是海角，你最好走到海角的时候，在地上捡一个石头，如果今年你有什么不顺心的，不如意的事，今年老不走运，那么就把手中的石头用力的扔向海角，把所有的烦恼，所有的不快统统扱到天涯海角去，从现在起就会走好运，但扱石头的时候，一定要注意两个问题，看准海上有没有渔民的小船，如果扱到别的的头上，不要说是我教的，我团里就曾经发生过这样的事情，扱到别人的背上了，最后差点打架。再有就是手上有什么手链等，要注意了，上次客人把手中价值八百元的黑耀石手链扱到大海去了。注意啊。</w:t>
      </w:r>
    </w:p>
    <w:p>
      <w:pPr>
        <w:pStyle w:val="Normal"/>
        <w:rPr/>
      </w:pPr>
      <w:r>
        <w:rPr/>
        <w:t>可能我们团上的还有一部份人，是当官的，做生意的，来海南的时候，自己的朋友就对你讲过，千万不要走到天涯海角去，要走背运的，我在团上也碰到很多次这样的情况，上次一个客人打死就不去天涯海角，说是他做生意的朋友说的，走完天涯海角后，公司倒闭了，那么我就告诉你。如果你是第一次来天涯海角，又是当宫做生意的，最好走完天涯，就不要走海角，照了天涯，也不要照海角。给人生留下一点余地，不要走到穷途末路去了，走到尽头了。如果不信这些的，但走无坊，宁可信其有，不可信其无，如果你是第二次来的，你最好就不要再去了，就在远远看一看就行了，天涯海角人生走一次就足够了。何必第二次去了，除非你想梅开二度，重新陪人走一次天涯海角。现在我也搞不明白，天涯海角这个地方，还没有任何一个中央大官写过一首诗词的。应该这里是海南最有名的，南山，万泉河领导们都题诗了，而这里可是一字未留下的。</w:t>
      </w:r>
    </w:p>
    <w:p>
      <w:pPr>
        <w:pStyle w:val="Normal"/>
        <w:widowControl/>
        <w:bidi w:val="0"/>
        <w:spacing w:before="180" w:after="180"/>
        <w:jc w:val="left"/>
        <w:rPr/>
      </w:pPr>
      <w:r>
        <w:rPr/>
        <w:t>好了，天涯海角就要到了，让我们放飞梦想，一起走走天涯海角吧，我们也可以这样想想，连天涯海角都走过了，人生还有什么困难克服不了的呢。漫漫天涯路，有一位导游衷心的祝福大家。请到天涯海角来，这里四季春常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