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领导全镇经济工作会议讲话"/>
      <w:r>
        <w:rPr/>
        <w:t>镇领导全镇经济工作会议讲话</w:t>
      </w:r>
      <w:bookmarkEnd w:id="0"/>
    </w:p>
    <w:p>
      <w:pPr>
        <w:pStyle w:val="Normal"/>
        <w:rPr/>
      </w:pPr>
      <w:r>
        <w:rPr/>
        <w:t>同志们：</w:t>
      </w:r>
    </w:p>
    <w:p>
      <w:pPr>
        <w:pStyle w:val="Normal"/>
        <w:rPr/>
      </w:pPr>
      <w:r>
        <w:rPr/>
        <w:t>今天的会议通报了</w:t>
      </w:r>
      <w:r>
        <w:rPr/>
        <w:t>20**</w:t>
      </w:r>
      <w:r>
        <w:rPr/>
        <w:t>年的实绩考核结果，表彰了各类先进，镇党委政府和村、镇直单位签定了目标责任状，方镇长代表党委政府做了主题讲话，对</w:t>
      </w:r>
      <w:r>
        <w:rPr/>
        <w:t>20**</w:t>
      </w:r>
      <w:r>
        <w:rPr/>
        <w:t>年工作进行了全面总结，对</w:t>
      </w:r>
      <w:r>
        <w:rPr/>
        <w:t>20**</w:t>
      </w:r>
      <w:r>
        <w:rPr/>
        <w:t>年和今后一个时期的工作进行了安排部署，请大家认真贯彻落实。下面，结合今天的会议，我讲三点意见：</w:t>
      </w:r>
    </w:p>
    <w:p>
      <w:pPr>
        <w:pStyle w:val="Normal"/>
        <w:rPr/>
      </w:pPr>
      <w:r>
        <w:rPr/>
        <w:t>一、解放思想，把握机遇，进一步增强发展的紧迫感和责任感</w:t>
      </w:r>
    </w:p>
    <w:p>
      <w:pPr>
        <w:pStyle w:val="Normal"/>
        <w:rPr/>
      </w:pPr>
      <w:r>
        <w:rPr/>
        <w:t>20**</w:t>
      </w:r>
      <w:r>
        <w:rPr/>
        <w:t>年是“十二五”规划收官之年，面对更加繁重的任务，我们一定要对当前的形势有一个准确的判断，尤其是要认真领会中央关于经济新常态的新要求，把握国家宏观调控的新政策，结合寺坪发展的实际，总揽全局，审时度势，沉着应对，趋利避害，奋力推动全镇经济社会跨越转型发展。</w:t>
      </w:r>
    </w:p>
    <w:p>
      <w:pPr>
        <w:pStyle w:val="Normal"/>
        <w:rPr/>
      </w:pPr>
      <w:r>
        <w:rPr/>
        <w:t>首先，从发展态势来看，经济和社会继续保持了快速发展的良好势头，呈现较好局面。</w:t>
      </w:r>
      <w:r>
        <w:rPr/>
        <w:t>20**</w:t>
      </w:r>
      <w:r>
        <w:rPr/>
        <w:t>年以来，全镇上下深入贯彻落实党的，十八届三中、四中全会精神，坚持以科学发展观为指导，牢牢抓住转型发展这根主线，解放思想，真抓实干，奋勇争先，在全镇干群努力下，圆满完成了年初既定各项任务，各项经济指标都有两位数以上的增长，在全县乡镇排名第四，达到了“保五争三”的目的。全镇大力开展美丽乡村建设和村庄环境整治，城乡面貌发生显著变化，各行各业、各方面工作都取得了较好成绩。这些成绩的取得，是全镇各村镇直部门、广大干部群众团结一心、共同奋斗、真抓实干的结果，凝聚了大家的心血和汗水，这一发展局面来之不易，我们应该倍加珍惜。经过近几年的发展和建设，我镇的基础设施条件明显改善，特别是谷竹高速的开通，制约发展的瓶颈已全面打开，这些都将为我镇经济实现又好又快发展提供强有力的支撑。只要我们自我加压，开拓进取，扎实工作，我们完全可以发展得更好一些、更快一些。</w:t>
      </w:r>
    </w:p>
    <w:p>
      <w:pPr>
        <w:pStyle w:val="Normal"/>
        <w:rPr/>
      </w:pPr>
      <w:r>
        <w:rPr/>
        <w:t>其次，从现实基础来看，我们正处于转型发展的关键时期，面临较多机遇。一是国家政策的机遇。</w:t>
      </w:r>
      <w:r>
        <w:rPr/>
        <w:t>20**</w:t>
      </w:r>
      <w:r>
        <w:rPr/>
        <w:t>年中央一号红头文件连续</w:t>
      </w:r>
      <w:r>
        <w:rPr/>
        <w:t>12</w:t>
      </w:r>
      <w:r>
        <w:rPr/>
        <w:t>年剑指“三农”，其精髓是：加大农村基础设施建设力度</w:t>
      </w:r>
      <w:r>
        <w:rPr/>
        <w:t>;</w:t>
      </w:r>
      <w:r>
        <w:rPr/>
        <w:t>全面推进农村人居环境整治</w:t>
      </w:r>
      <w:r>
        <w:rPr/>
        <w:t>;</w:t>
      </w:r>
      <w:r>
        <w:rPr/>
        <w:t>引导和鼓励社会资本投向农村建设。中央更加注重“三农”问题化解和贫困地区人民群众的脱贫致富将会给予更多的关注和支持，投入将会有一个较大幅度的增长。保康作为省定国家扶贫开发工作重点县，在推进农村扶贫开发、改善基础设施条件、争取转移支付资金等方面，将会得到更多的政策支持。二是市级战略机遇。去年</w:t>
      </w:r>
      <w:r>
        <w:rPr/>
        <w:t>12</w:t>
      </w:r>
      <w:r>
        <w:rPr/>
        <w:t>月，襄阳市启动“五帮”活动，对全市重点贫困地区扶贫工作进行全面动员和安排部署，出台支持意见，寺坪镇作为襄阳市“五帮”活动的重点乡镇，由市委副书记朱厚伦同志挂寺坪镇，安排市直</w:t>
      </w:r>
      <w:r>
        <w:rPr/>
        <w:t>22</w:t>
      </w:r>
      <w:r>
        <w:rPr/>
        <w:t>个单位和企业重点扶持寺坪镇，只要我们认真吃透政策，积极抢抓机遇，加大汇报力度，千方百计地把优惠政策争到位，就一定能够在项目立项、政策投入等方面实现一个大的突破，寺坪经济就一定能够实现新一轮发展的大提速、大跨越。我们的发展面临着前所未有的大好机遇。三是政策叠加机遇。</w:t>
      </w:r>
      <w:r>
        <w:rPr/>
        <w:t>20**</w:t>
      </w:r>
      <w:r>
        <w:rPr/>
        <w:t>年，是“十二五”规划收官、谋划“十三五”发展的接续之年，中央和省、市、县都在研究编制“十三五”规划，这为我们对接中央、省、市、县政策，提供了难得的机遇。同时，今年县委叶书记将亲自挂寺坪镇，这给我们带来了压力的同时更增添了动力。</w:t>
      </w:r>
    </w:p>
    <w:p>
      <w:pPr>
        <w:pStyle w:val="Normal"/>
        <w:rPr/>
      </w:pPr>
      <w:r>
        <w:rPr/>
        <w:t>第三，从人气精神看，凝聚了加快转型发展的“正能量”。</w:t>
      </w:r>
      <w:r>
        <w:rPr/>
        <w:t>14</w:t>
      </w:r>
      <w:r>
        <w:rPr/>
        <w:t>年，寺坪镇迎接国家、省、市</w:t>
      </w:r>
      <w:r>
        <w:rPr/>
        <w:t>18</w:t>
      </w:r>
      <w:r>
        <w:rPr/>
        <w:t>次检查调研，多次代表保康县迎接上级检查考核，市县领导多次到寺坪现场指导工作，各级领导对寺坪的映像大为改观，寺坪的发展受到各级领导的一致好评，全镇上下蕴藏着跨越式发展的巨大动力。刚才方镇长所作的政府工作报告，明确提出了我镇今年的奋斗目标、发展思路和工作重点，为全镇人民绘就了发展的宏伟蓝图，指明了努力的方向，不仅统一了全镇上下的思想，振奋了人心，还极大地鼓舞了全镇人民的斗志，全镇上下要求大发展、快发展的愿望越来越强烈。尤其是通过村两委换届，基层组织的凝聚力和战斗力进一步增强，全镇干部群众人人都为实现新一年的精彩开局攒足了劲、用足了力，人心思富、人心思进的氛围越来越浓厚，这种良好的精神状态，必将转化为做好工作的强大动力，凝聚成加快发展的巨大合力，从而有力地推动各项工作落实。同时，在今天的会议上，我们表彰了一大批先进单位、一大批模范典型，必将在全镇上下掀起新一轮比学赶超、抢先进位、加快发展的工作热潮。只要我们把全镇干部群众的这种热情引导好，把这种动力汇集好，就一定能够调动一切积极因素，转化为推动发展的巨大力量，我们就没有克服不了的困难，就没有攻克不了的难关，就没有办不好的事情，我们的事业就会无往而不胜，寺坪的明天一定会更加美好</w:t>
      </w:r>
      <w:r>
        <w:rPr/>
        <w:t>!</w:t>
      </w:r>
    </w:p>
    <w:p>
      <w:pPr>
        <w:pStyle w:val="Normal"/>
        <w:rPr/>
      </w:pPr>
      <w:r>
        <w:rPr/>
        <w:t>二、明确责任，转变作风，为经济社会的全面进步奋力拼搏</w:t>
      </w:r>
    </w:p>
    <w:p>
      <w:pPr>
        <w:pStyle w:val="Normal"/>
        <w:rPr/>
      </w:pPr>
      <w:r>
        <w:rPr/>
        <w:t>今年的工作目标已定，蓝图已绘，关键在于落实。每一位同志都要拿出敢于争先的锐气，自我加压的勇气，负重奋进的志气，团结拼搏的士气，扎扎实实干工作，方方面面出成绩。</w:t>
      </w:r>
    </w:p>
    <w:p>
      <w:pPr>
        <w:pStyle w:val="Normal"/>
        <w:rPr/>
      </w:pPr>
      <w:r>
        <w:rPr/>
        <w:t>(</w:t>
      </w:r>
      <w:r>
        <w:rPr/>
        <w:t>一</w:t>
      </w:r>
      <w:r>
        <w:rPr/>
        <w:t>)</w:t>
      </w:r>
      <w:r>
        <w:rPr/>
        <w:t>深入转变作风，用政令畅通作落实的基础。一要提升思想认识。切实抓好中央“八项规定”和“六项禁令”的贯彻落实，引导广大党员干部深刻认识新形势下加强作风建设的极端重要性，把“八项规定”和“六项禁令”内化于心、外化于形，成为自觉行动。要发挥表率作用。以党风廉政建设责任制为抓手，从领导班子、中层干部抓起，发挥示范表率作用，形成一级做给一级看、一级督促一级办、一级推动一级干的良好局面。二要反对“四种不良倾向”。要坚决反对“政令不畅、执行力不强”，“作风漂浮、工作不落实”，“内耗严重，班子不团结”，“不干具体工作、只会说三道四”四种不良倾向，要加大对党员干部的学习教育管理力度，坚决打击歪风邪气，营造良好的干事氛围，采取以教育为主，调整处理相结合的办法，为能干事、会干事、干成事、不出事的同志搭好干事创业的平台。三要强化制度保障。进一步完善《三资管理制度》《会议费管理制度》《机关管理制度》等，建立健全党员干部作风建设评价指标体系，规范化管理内容。</w:t>
      </w:r>
    </w:p>
    <w:p>
      <w:pPr>
        <w:pStyle w:val="Normal"/>
        <w:rPr/>
      </w:pPr>
      <w:r>
        <w:rPr/>
        <w:t>(</w:t>
      </w:r>
      <w:r>
        <w:rPr/>
        <w:t>二</w:t>
      </w:r>
      <w:r>
        <w:rPr/>
        <w:t>)</w:t>
      </w:r>
      <w:r>
        <w:rPr/>
        <w:t>严明政治纪律，为转型发展提供纪律保障。党的以来，在不同场合多次强调了严明党的纪律，特别是严明政治纪律和组织纪律的问题。我们绝大多数党组织和党员干部在遵守和维护政治纪律方面做得是好的，但也有少数党员干部政治纪律意识有所放松，政治敏锐性和政治鉴别力不强，在大是大非面前犯迷糊</w:t>
      </w:r>
      <w:r>
        <w:rPr/>
        <w:t>;</w:t>
      </w:r>
      <w:r>
        <w:rPr/>
        <w:t>有的道听途说，信谣传谣</w:t>
      </w:r>
      <w:r>
        <w:rPr/>
        <w:t>;</w:t>
      </w:r>
      <w:r>
        <w:rPr/>
        <w:t>有的对上级作出的决策部署不是通过正常渠道反映意见，而是指指点点、说三道四。党员与群众相比，就要多受一份约束、多尽一份义务、多担一份责任，就要在政治上讲忠诚、组织上讲服从、行动上讲纪律。一是要增强政治纪律意识。党的政治纪律是党最重要、最根本的纪律。党员干部时刻绷紧政治纪律这根“弦”，更加坚定政治立场，增强政治敏锐性和政治鉴别力，政治立场不移、政治方向不偏，自觉按照党的组织原则和党内政治生活准则办事。既要在大是大非问题上立场坚定、旗帜鲜明，也要在生活小节和平常小事上守规矩、作表率，真正做到令行禁止。坚决维护中央权威，做遵守党的政治纪律、维护团结稳定大局的模范。三是要增强大局意思。严明政治纪律，要求广大党员干部树立全局观念，强化大局意识，在复杂形势面前把握正确方向，哪些事能做、哪些事不能做，哪些事该这样做、哪些事该那样做，哪些事可以个人对组织或组织对个人、哪些事必须组织对组织，哪些事可以简化程序、哪些事只能按程序办，哪些事该发扬民主、哪些事该请示报告，都要理解得清清楚楚，执行得一丝不苟。四是要坚决查处违反政治纪律的行为。政治纪律和组织纪律不是摆设，而是带电的高压线。坚持“党要管党、从严治党”方针，把维护党的政治纪律作为一项重要工作来抓，切实加强对执行纪律情况的检查监督，发现触犯政治纪律的苗头性倾向性问题及时提醒和纠正，严格按照党章和《中国共产党纪律处分条例》规定，坚决查处各种违反党的政治纪律的行为，以维护党的纪律的严肃性。</w:t>
      </w:r>
    </w:p>
    <w:p>
      <w:pPr>
        <w:pStyle w:val="Normal"/>
        <w:rPr/>
      </w:pPr>
      <w:r>
        <w:rPr/>
        <w:t>(</w:t>
      </w:r>
      <w:r>
        <w:rPr/>
        <w:t>三</w:t>
      </w:r>
      <w:r>
        <w:rPr/>
        <w:t>)</w:t>
      </w:r>
      <w:r>
        <w:rPr/>
        <w:t>坚持解放思想，用创新理念作发展动机。寺坪的发展，追赶的目标有很多，但没有一条道路我们可以生搬硬套。这就要求我们必须深入解放思想，牢固树立创新求变的发展理念。一要抛弃禁锢我们思想的传统观念。着眼于新的实际，深入贯彻落实科学发展观，推进新一轮思想大解放，只要符合寺坪的发展实际，只要是维护群众的根本利益，就要敢于突破思维定式的束缚。二要敢于在改革发展的大潮中试水。只要是对发展有利的事，我们坚定不移的鼓励创新、支持探索、善待失误，让创新思想充分活跃起来，把创新积极性充分调动起来，让创新行为充分舞动起来，让创造潜力充分发挥出来。三要有坚定信心、埋头苦干的勇气。要敏锐的发现和捕捉发展机遇，在抢政策、抢项目、争资金方面赢得主动。认准的项目，要坚持埋头苦干、艰苦奋斗，不因闲言碎语分神，不因矛盾困难停步，不因阻力干挠退却，要有一种咬定青山不放松，不成功便成仁的信念和勇气。</w:t>
      </w:r>
    </w:p>
    <w:p>
      <w:pPr>
        <w:pStyle w:val="Normal"/>
        <w:rPr/>
      </w:pPr>
      <w:r>
        <w:rPr/>
        <w:t>(</w:t>
      </w:r>
      <w:r>
        <w:rPr/>
        <w:t>四</w:t>
      </w:r>
      <w:r>
        <w:rPr/>
        <w:t>)</w:t>
      </w:r>
      <w:r>
        <w:rPr/>
        <w:t>深化为民服务，用“四种精神”作行为保证。一是要有“勇争一流、敢为人先”的奋进精神。面对工作要满怀激情，奋勇争先，敢向高的攀，敢跟强的争，敢同快的比。二是要有“敢于担当、攻坚克难”的担当精神。全镇党员干部要切实履行工作职责，要有直面矛盾直面困难的勇气，要敢于担当，敢于攻坚，敢于破难，接受任务不讲价钱，完成任务不打折扣。三是要有“实干快干，敬业奉献”的务实精神。寺坪目前处于转型发展的关键时期，我们务必要统一思想，务必坚持高位求进，赶超跨越的发展方式，工作体现一个实，突出一个快，保持快节奏，高效率，特别是要把群众最愿、最盼、最急需解决的事办好办实。四是要有“团结协作、共谋发展”的协作精神。工作要讲大局、讲团结、讲原则，坚持以大局为重、以事业为重，要求同存异，形成共识，团结协作，共谋发展。</w:t>
      </w:r>
    </w:p>
    <w:p>
      <w:pPr>
        <w:pStyle w:val="Normal"/>
        <w:rPr/>
      </w:pPr>
      <w:r>
        <w:rPr/>
        <w:t>三、立足当前，着眼全年，确保全年任务目标圆满完成</w:t>
      </w:r>
    </w:p>
    <w:p>
      <w:pPr>
        <w:pStyle w:val="Normal"/>
        <w:rPr/>
      </w:pPr>
      <w:r>
        <w:rPr/>
        <w:t>(</w:t>
      </w:r>
      <w:r>
        <w:rPr/>
        <w:t>一</w:t>
      </w:r>
      <w:r>
        <w:rPr/>
        <w:t>)</w:t>
      </w:r>
      <w:r>
        <w:rPr/>
        <w:t>迅速掀起狠抓落实的高潮。会后，各村、单位要迅速端出全年工作盘子，分解任务目标，细化工作措施。各分管领导要迅速研究工作，落实方案，带头出台考核细则，推出落实“路线图”和“时间表”，包片领导、驻村干部、镇直单位负责人要到各村召开好一个高标准的群众大会，做好宣传发动、安排部署、群众教育工作，统筹抓好惠农政策、普法、科普宣传。各工作组、各部门、各村都要围绕启动产业、争取政策、对接部门、人员调度做好谋划，制定工作推进路线图，特别是要迅速启动灾后重建、整村推进和各项基础设施建设工程。分解任务，明确责任。</w:t>
      </w:r>
    </w:p>
    <w:p>
      <w:pPr>
        <w:pStyle w:val="Normal"/>
        <w:rPr/>
      </w:pPr>
      <w:r>
        <w:rPr/>
        <w:t>(</w:t>
      </w:r>
      <w:r>
        <w:rPr/>
        <w:t>二</w:t>
      </w:r>
      <w:r>
        <w:rPr/>
        <w:t>)</w:t>
      </w:r>
      <w:r>
        <w:rPr/>
        <w:t>迅速掀起“开门红”建设高潮。一年之际在于春，当前时令已到三月，落实全镇经济工作会议精神，实现全年目标，可谓时间催人、形势逼人、任务压人，我们必须立足当前，着眼全年，抢抓时机，大干快上，努力实现各项工作的“开门红”。农业要切实抓春耕备耕、田间管理，确保夏收作物增产丰收</w:t>
      </w:r>
      <w:r>
        <w:rPr/>
        <w:t>;</w:t>
      </w:r>
      <w:r>
        <w:rPr/>
        <w:t>要广辟渠道，加强农民工培训转移</w:t>
      </w:r>
      <w:r>
        <w:rPr/>
        <w:t>;</w:t>
      </w:r>
      <w:r>
        <w:rPr/>
        <w:t>要抓好畜禽春防工作</w:t>
      </w:r>
      <w:r>
        <w:rPr/>
        <w:t>;</w:t>
      </w:r>
      <w:r>
        <w:rPr/>
        <w:t>要加快渠塘堤坝及水毁工程的整修</w:t>
      </w:r>
      <w:r>
        <w:rPr/>
        <w:t>;</w:t>
      </w:r>
      <w:r>
        <w:rPr/>
        <w:t>要充分利用春季有利时机，组织开展植树造林</w:t>
      </w:r>
      <w:r>
        <w:rPr/>
        <w:t>;</w:t>
      </w:r>
      <w:r>
        <w:rPr/>
        <w:t>要高度重视森林防火</w:t>
      </w:r>
      <w:r>
        <w:rPr/>
        <w:t>;</w:t>
      </w:r>
      <w:r>
        <w:rPr/>
        <w:t>迅速在全镇掀起基础设施建设、政策争取、产业发展等各项工作高潮，奋力实现各行各业的“开门红”。</w:t>
      </w:r>
    </w:p>
    <w:p>
      <w:pPr>
        <w:pStyle w:val="Normal"/>
        <w:rPr/>
      </w:pPr>
      <w:r>
        <w:rPr/>
        <w:t>(</w:t>
      </w:r>
      <w:r>
        <w:rPr/>
        <w:t>三</w:t>
      </w:r>
      <w:r>
        <w:rPr/>
        <w:t>)</w:t>
      </w:r>
      <w:r>
        <w:rPr/>
        <w:t>迅速掀起社会稳定、计划生育、安全生产工作高潮。要扎实做好信访工作，实行首问负责制，认真解决群众反映的困难和问题，能解决的及时解决，一时解决不了的做好劝导、疏导工作，做到群众反映的问题件件有回应。要落实重点信访案件领导包保责任制，推进信访积案化解。深入开展领导干部大接访活动，妥善化解各类社会矛盾，切实把各类倾向性、苗头性问题消除在萌芽状态。加强对政策外怀孕排查处理工作，努力提高符合政策生育率。要加强社会管理创新，做好安全生产工作，确保社会大局和谐稳定。</w:t>
      </w:r>
    </w:p>
    <w:p>
      <w:pPr>
        <w:pStyle w:val="Normal"/>
        <w:rPr/>
      </w:pPr>
      <w:r>
        <w:rPr/>
        <w:t>同志们，百舸争流，破浪者领航</w:t>
      </w:r>
      <w:r>
        <w:rPr/>
        <w:t>;</w:t>
      </w:r>
      <w:r>
        <w:rPr/>
        <w:t>千帆共进，奋勇者当先。让我们在县委、县政府的坚强领导下，紧紧依靠全镇人民，抢抓机遇、顺势而上，奋力开启寺坪转型发展新征程</w:t>
      </w:r>
      <w:r>
        <w:rPr/>
        <w:t>!</w:t>
      </w:r>
    </w:p>
    <w:p>
      <w:pPr>
        <w:pStyle w:val="Heading3"/>
        <w:rPr/>
      </w:pPr>
      <w:bookmarkStart w:id="1" w:name="下一页更多精彩镇领导全镇经济工作会议讲话"/>
      <w:r>
        <w:rPr>
          <w:b/>
        </w:rPr>
        <w:t>下一页更多精彩“镇领导全镇经济工作会议讲话”</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