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灵隐寺的导游词范文"/>
      <w:r>
        <w:rPr/>
        <w:t>介绍浙江灵隐寺的导游词范文</w:t>
      </w:r>
      <w:bookmarkEnd w:id="0"/>
    </w:p>
    <w:p>
      <w:pPr>
        <w:pStyle w:val="Normal"/>
        <w:rPr/>
      </w:pPr>
      <w:r>
        <w:rPr/>
        <w:t>各位游客，杭州市全国历史文化名城，七大古都之一，历史上素有“东南佛国”之称。那“南朝四百八十寺，多少楼台烟雨中”的意境今天在杭州仍能感受到。现在，我们已经到了灵隐景区。</w:t>
      </w:r>
    </w:p>
    <w:p>
      <w:pPr>
        <w:pStyle w:val="Normal"/>
        <w:rPr/>
      </w:pPr>
      <w:r>
        <w:rPr/>
        <w:t>灵隐景区不仅有闻名全国的千年古刹灵隐寺，还有古代石窟艺术瑰宝飞来峰造像。这里名山胜水，名人逸事，名泉名亭，名寺名佛融为一体，形成了一个幽雅、秀丽，文化氛围浓郁的仙山佛国。</w:t>
      </w:r>
    </w:p>
    <w:p>
      <w:pPr>
        <w:pStyle w:val="Normal"/>
        <w:rPr/>
      </w:pPr>
      <w:r>
        <w:rPr/>
        <w:t>请看这面写有“咫尺西天”的照壁。“咫”，是我国周代计算长度的单位，“咫尺”是距离很近的意思。就是说，从这里只要在往前迈一步就是佛国世界灵隐寺了。现在请各位游客随我进入景区游览。</w:t>
      </w:r>
    </w:p>
    <w:p>
      <w:pPr>
        <w:pStyle w:val="Normal"/>
        <w:rPr/>
      </w:pPr>
      <w:r>
        <w:rPr/>
        <w:t>“</w:t>
      </w:r>
      <w:r>
        <w:rPr/>
        <w:t>飞来峰概况、青林洞”：</w:t>
      </w:r>
    </w:p>
    <w:p>
      <w:pPr>
        <w:pStyle w:val="Normal"/>
        <w:rPr/>
      </w:pPr>
      <w:r>
        <w:rPr/>
        <w:t>“</w:t>
      </w:r>
      <w:r>
        <w:rPr/>
        <w:t>溪山处处皆可庐，最爱灵隐飞来孤”。我们眼前的这座海拔仅</w:t>
      </w:r>
      <w:r>
        <w:rPr/>
        <w:t>168</w:t>
      </w:r>
      <w:r>
        <w:rPr/>
        <w:t>米的奇秀的小山风，就是苏东坡诗句中提到的飞来峰了。相传在</w:t>
      </w:r>
      <w:r>
        <w:rPr/>
        <w:t>1600</w:t>
      </w:r>
      <w:r>
        <w:rPr/>
        <w:t>多年前，印度高僧慧理来到杭州，看到这里奇峰怪石，风景绝异，惊奇地说：“此乃中天竺国灵鹫山之小岭，不知何时飞来</w:t>
      </w:r>
      <w:r>
        <w:rPr/>
        <w:t>?”</w:t>
      </w:r>
      <w:r>
        <w:rPr/>
        <w:t>因此后人命此山为飞来峰，又名“灵鹫峰”。还有人说，飞来峰是从峨眉山飞来，并流传着济公活佛抢新娘就生灵的故事。真可谓“山不在高，有仙则名”。</w:t>
      </w:r>
    </w:p>
    <w:p>
      <w:pPr>
        <w:pStyle w:val="Normal"/>
        <w:rPr/>
      </w:pPr>
      <w:r>
        <w:rPr/>
        <w:t>其实飞来峰形成于地质史上的二叠纪时期，已有</w:t>
      </w:r>
      <w:r>
        <w:rPr/>
        <w:t>2</w:t>
      </w:r>
      <w:r>
        <w:rPr/>
        <w:t>亿年历史，是一座石灰岩山峰。他的主要成分是碳酸钙，质地松脆，易受水蚀和风化，长年累月就形成众多形状迥异的岩洞，大自然造就了“无石不奇，无水不清，无洞不幽，无数不古”的飞来峰。特别珍贵的是，在天然岩洞里和山崖上，布满了五代、宋、元时期的大批石刻造像。在长约</w:t>
      </w:r>
      <w:r>
        <w:rPr/>
        <w:t>600</w:t>
      </w:r>
      <w:r>
        <w:rPr/>
        <w:t>米，宽约</w:t>
      </w:r>
      <w:r>
        <w:rPr/>
        <w:t>200</w:t>
      </w:r>
      <w:r>
        <w:rPr/>
        <w:t>米的区域内共有</w:t>
      </w:r>
      <w:r>
        <w:rPr/>
        <w:t>153</w:t>
      </w:r>
      <w:r>
        <w:rPr/>
        <w:t>龛，</w:t>
      </w:r>
      <w:r>
        <w:rPr/>
        <w:t>470</w:t>
      </w:r>
      <w:r>
        <w:rPr/>
        <w:t>余尊造像，保存较为完整的有</w:t>
      </w:r>
      <w:r>
        <w:rPr/>
        <w:t>338</w:t>
      </w:r>
      <w:r>
        <w:rPr/>
        <w:t>尊。这些精湛的雕刻艺术品不仅给奇峰秀石增添了神秘色彩，而且是飞来峰成为我国石窟造像中的艺术宝库。好，现在我们来到的地方叫“青林洞”，因洞口形似虎嘴，故又称“老虎洞”。</w:t>
      </w:r>
    </w:p>
    <w:p>
      <w:pPr>
        <w:pStyle w:val="Normal"/>
        <w:rPr/>
      </w:pPr>
      <w:r>
        <w:rPr/>
        <w:t>请大家抬头细看，位于青林洞口上方的三尊大型佛像就是“华严三圣”：中间是“毗卢遮那佛”，是佛教密宗中最高的神，左边是文殊菩萨，右边是普贤菩萨。这龛佛像建于公元</w:t>
      </w:r>
      <w:r>
        <w:rPr/>
        <w:t>1282</w:t>
      </w:r>
      <w:r>
        <w:rPr/>
        <w:t>年，是元代作品中最早的一龛。</w:t>
      </w:r>
    </w:p>
    <w:p>
      <w:pPr>
        <w:pStyle w:val="Normal"/>
        <w:rPr/>
      </w:pPr>
      <w:r>
        <w:rPr/>
        <w:t>在“华严三圣”旁还有</w:t>
      </w:r>
      <w:r>
        <w:rPr/>
        <w:t>3</w:t>
      </w:r>
      <w:r>
        <w:rPr/>
        <w:t>尊小佛像，人称“西方三圣”，它雕刻于五代后周广顺元年，即公元</w:t>
      </w:r>
      <w:r>
        <w:rPr/>
        <w:t>951</w:t>
      </w:r>
      <w:r>
        <w:rPr/>
        <w:t>年，，这是飞来峰所有雕刻中年代最早的作品。中间那尊叫阿弥佗佛，他是西方极乐世界的教主，称无量寿佛、接引佛</w:t>
      </w:r>
      <w:r>
        <w:rPr/>
        <w:t>;</w:t>
      </w:r>
      <w:r>
        <w:rPr/>
        <w:t>两侧分别是他的左右胁侍大势至菩萨和观音菩萨。这件作品虽然已经风化，但仍能看出五代时期精湛的艺术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看那洞口右边的崖壁上，是佛教故事《卢舍那佛会》浮雕，这是飞来峰中雕刻最为精致的作品。石龛里正中坐在莲花座上的是卢舍那佛，他是佛教密宗的最高神。能以光明普照众生，故名“大日如来”。卢舍那佛头戴宝冠，身披袈裟，双臂上举，呈说法状，左右两侧骑在狮、象之上的是文殊菩萨和普贤菩萨，还有四大天王和四菩萨像，再加上随身供养，一共</w:t>
      </w:r>
      <w:r>
        <w:rPr/>
        <w:t>15</w:t>
      </w:r>
      <w:r>
        <w:rPr/>
        <w:t>尊。龛外还有两个“飞天”浮雕，都是北宋乾兴元年，即公元</w:t>
      </w:r>
      <w:r>
        <w:rPr/>
        <w:t>1022</w:t>
      </w:r>
      <w:r>
        <w:rPr/>
        <w:t>年的作品。这组浮雕，雕刻线条非常细腻生动，很有现代装饰画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