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沂蒙山英文导游词"/>
      <w:r>
        <w:rPr/>
        <w:t>沂蒙山英文导游词</w:t>
      </w:r>
      <w:bookmarkEnd w:id="0"/>
    </w:p>
    <w:p>
      <w:pPr>
        <w:pStyle w:val="Normal"/>
        <w:rPr/>
      </w:pPr>
      <w:r>
        <w:rPr/>
        <w:t>WeiriverbankMongoliaineighthundred,ismainlycomposedofinterpretation,mengshanmountain,northmountain,forth,MengLiangguhighmountainscarryingcountlesshills.Interpretationofmountain,mengshan,LuShaninkmabovesealevel,highmountainsandsteep,multifunctionriskridge,recompositionofoverlappingpeaks,multifunctioncascademountains,cliffs,rockclimb,ancienttowering,waterfallandfountain,jianqing,YiHe,hauntedtheshuheriversuchasbelt.Wenfenghill,FuLaiShan,featherthemountains,horsehairandseventy-twomultifunction,grandandshowdeepandremoteandbeautifullandscapes.</w:t>
      </w:r>
    </w:p>
    <w:p>
      <w:pPr>
        <w:pStyle w:val="Normal"/>
        <w:rPr/>
      </w:pPr>
      <w:r>
        <w:rPr/>
        <w:t>Interpretationofshandongrizhaocityontheyellowsea,blueseaandmountainsseteachotheroffbecomesaninterest.</w:t>
      </w:r>
    </w:p>
    <w:p>
      <w:pPr>
        <w:pStyle w:val="Normal"/>
        <w:rPr/>
      </w:pPr>
      <w:r>
        <w:rPr/>
        <w:t>YiyuanLuShanwater-erodedcave,thesizeofdozensofkarstcave,caveinpeakforest,thediversity.Inaddition,theinterpretationofthesourceyanmountainfairycave,andinpingyicountyZhaoZhuangfeicountytrabecularzhuangcavecaveandthetopofthemountaincaves,etc.Andeachhasitsowncharacteristics.</w:t>
      </w:r>
    </w:p>
    <w:p>
      <w:pPr>
        <w:pStyle w:val="Normal"/>
        <w:rPr/>
      </w:pPr>
      <w:r>
        <w:rPr/>
        <w:t>Hotspringsinlinyi,weapons,spewing,cansee,canrecuperateagain.Country-specificonesthecuttlefishfriedspringbelongstothenationalgradeahotspring,hasnowbecomeafamoushealthresort.</w:t>
      </w:r>
    </w:p>
    <w:p>
      <w:pPr>
        <w:pStyle w:val="Normal"/>
        <w:rPr/>
      </w:pPr>
      <w:r>
        <w:rPr/>
        <w:t>RiverbankMongoliamanyfomoustreesonearth.FuLaiShanaginkgotree,nearly4000yearsold,isthespringandautumnperiod,lumonarchandjunansoncemented,"worldaginkgotree,"said.Rizhaonorthlizhuangzianauricosmanthustree,340yearsago,isknownasthe"kingofthenorthosmanthus.Rizhao,TanCheng,interpretationofthesourcetree,snowandothercitiesandcountiesofthickshellrosetree,thepentagonmaples,maidenhairtree,blackplayfomoustreesandotherraretrees,treeageweremorethanin300.Inpingyicountyexistingstate-levelforestpark.</w:t>
      </w:r>
    </w:p>
    <w:p>
      <w:pPr>
        <w:pStyle w:val="Normal"/>
        <w:rPr/>
      </w:pPr>
      <w:r>
        <w:rPr/>
        <w:t>TheexistingriverbankMongoliaculturalrelicsnearlythousand.Mainlyincludethepaleoanthropologicalsites,sitesofancientculture,ancientarchitecture,ancientstonecarving,celebrityformerresidenceandsoon.</w:t>
      </w:r>
    </w:p>
    <w:p>
      <w:pPr>
        <w:pStyle w:val="Normal"/>
        <w:rPr/>
      </w:pPr>
      <w:r>
        <w:rPr/>
        <w:t>Mengshan,calledthe"east",alsoknownas"cloud",isthetallestmountainintheyimengmountainarea.Feicounty,pingyi,weapons,darkeneditacrossfourcounties,somethingabout150lilong,north-southwidth30li.Therearethreemainpeakmengshan:nameofseafloor,atanaltitudeof1001meterseastofoldsaideastMongolia;Among1026metersabovesealevelofcallpegs,andtakealsocalledcloudMongolia;Onthewestside1156metersabovesealevel,isthemostprecipitousturtlemengding.</w:t>
      </w:r>
    </w:p>
    <w:p>
      <w:pPr>
        <w:pStyle w:val="Normal"/>
        <w:rPr/>
      </w:pPr>
      <w:r>
        <w:rPr/>
        <w:t>Inturtlerootofnanshan,andonthetopofthesitehaveZhuanYucountries.Accordingtohistoricalrecords,ZhouWangfuxiseedinthisfoundation,responsibleforthecultmengshan,calledZhuanYu,isattachedtolu.LegendZhuanYukingflowerundermengshanmengshanceremonyheldcult,andlater,peoplebuiltatemplehere,corevalue,calledthetemple,thisislidaoyuanin"waterthenotesaid"temple".</w:t>
      </w:r>
    </w:p>
    <w:p>
      <w:pPr>
        <w:pStyle w:val="Normal"/>
        <w:rPr/>
      </w:pPr>
      <w:r>
        <w:rPr/>
        <w:t>Startingfromtheflowerdrum,throughathickwoods,walkingaboutinthesecond,thereisariver,riveronthebrokenbridge,thebridgesteleengravedwith"meetfairybridge"threecharacters,legendsparklongemperorboardedtheturtlemengdingisacrossthebridge.</w:t>
      </w:r>
    </w:p>
    <w:p>
      <w:pPr>
        <w:pStyle w:val="Normal"/>
        <w:rPr/>
      </w:pPr>
      <w:r>
        <w:rPr/>
        <w:t>Frommeetfairybridgeuplinkthreemiletopeachblossomvalley.Legendofthewarringstatesperiodofmilitarystrategistsunbinisstudiedwithwrittenhere,guiguziseesunbinhonestpeople,asafe,everlethimwatchheretaoyuan.Throughthepeachblossomvalley,thereddoor,intothepalace.Herefromxiangyang,quietandrefined.Steppingstonesteps,stepontheplatform,theplatformhavepalacetemple.Moreandgoupoutofthepalace,tothemountainsteep,stepthreeasthma,nameMaLingback,becausenomatterhowthelithehorse,herealsohavetogoback.BoardingMaLinglinenotfar,thenlistentowindroar,songtao,Isawapieceofblackstones,infrontoftheteethwerebaredlikeamonsterisblockingtheway,thisisthefamousHeiFengKou.</w:t>
      </w:r>
    </w:p>
    <w:p>
      <w:pPr>
        <w:pStyle w:val="Normal"/>
        <w:rPr/>
      </w:pPr>
      <w:r>
        <w:rPr/>
        <w:t>YainHeiFengKounorth,canbeseenthroughamountainandcleartheunfathomabledeepvalleysbelow.Aftersmallthrottleup,windpass,suchasthedooratthefootofthetrailwascompletelyhideamongthegreennessofweeds.Outofweeds,tentookoutofthecomplexterrain,issuddenlyenlightenedtheworseitisaroundthecorner.Theworsetheninedragontemple,guanyinhall,aboveisafiveroomstonetemple,thestonewalls,pillars,ShiLiang,purlin,theroofisSLATEpaved.</w:t>
      </w:r>
    </w:p>
    <w:p>
      <w:pPr>
        <w:pStyle w:val="Normal"/>
        <w:rPr/>
      </w:pPr>
      <w:r>
        <w:rPr/>
        <w:t>看过“沂蒙山英语导游词”的人还看了：</w:t>
      </w:r>
    </w:p>
    <w:p>
      <w:pPr>
        <w:pStyle w:val="Normal"/>
        <w:rPr/>
      </w:pPr>
      <w:r>
        <w:rPr/>
        <w:t>1.</w:t>
      </w:r>
      <w:r>
        <w:rPr/>
        <w:t>最新临沂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孟良崮旅游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孟良崮旅游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