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城导游词范文"/>
      <w:r>
        <w:rPr/>
        <w:t>聊城导游词范文</w:t>
      </w:r>
      <w:bookmarkEnd w:id="0"/>
    </w:p>
    <w:p>
      <w:pPr>
        <w:pStyle w:val="Normal"/>
        <w:rPr/>
      </w:pPr>
      <w:r>
        <w:rPr/>
        <w:t>我的家乡是被誉为“江北水城，运河古都”的中国历史文化名城——聊城。我的家乡不仅历史悠久，有着深厚的人文，而且还有着优美的景色，你看那宽阔的京杭运河闪烁着耀眼的金光，整修一新的运河两岸风景如画，河水幽幽清澈见底，她像一块巨大而透明的蓝宝石镶嵌在广阔肥沃的大地上，它既记载了家乡人民撒下辛劳汗水而创造的奇迹，又向国内外和世人展现了聊城富有灵性的水的魅力。现在，我的家乡聊城已成为了国内外游客无比向往的地方呢</w:t>
      </w:r>
      <w:r>
        <w:rPr/>
        <w:t>!?</w:t>
      </w:r>
    </w:p>
    <w:p>
      <w:pPr>
        <w:pStyle w:val="Normal"/>
        <w:rPr/>
      </w:pPr>
      <w:r>
        <w:rPr/>
        <w:t>除了运河之外，我们聊城还有中国最古老的木质楼阁光岳楼，雄伟壮观的宋代铁塔，见证商贾云集繁华盛世的山陕会馆，还有我们小孩子都爱去的风景秀丽具有田园风情的江堤乐园、桃园山庄，以及独具特色的护城河拓宽而成碧波荡漾的东昌湖，形成了中国北方特有的“湖中有城、城中有湖，城湖相间、人景相宜”独特格局。</w:t>
      </w:r>
    </w:p>
    <w:p>
      <w:pPr>
        <w:pStyle w:val="Normal"/>
        <w:rPr/>
      </w:pPr>
      <w:r>
        <w:rPr/>
        <w:t>我亲爱的朋友，我的家乡美吗</w:t>
      </w:r>
      <w:r>
        <w:rPr/>
        <w:t>?</w:t>
      </w:r>
      <w:r>
        <w:rPr/>
        <w:t>作为聊城大家庭的一员，我真诚地欢迎您来我的家乡聊城观光做客</w:t>
      </w:r>
      <w:r>
        <w:rPr/>
        <w:t>!</w:t>
      </w:r>
    </w:p>
    <w:p>
      <w:pPr>
        <w:pStyle w:val="Normal"/>
        <w:rPr/>
      </w:pPr>
      <w:r>
        <w:rPr/>
        <w:t>​</w:t>
      </w:r>
      <w:r>
        <w:rPr/>
        <w:t>聊城导游词相关文章：</w:t>
      </w:r>
    </w:p>
    <w:p>
      <w:pPr>
        <w:pStyle w:val="Normal"/>
        <w:rPr/>
      </w:pPr>
      <w:r>
        <w:rPr/>
        <w:t>1.</w:t>
      </w:r>
      <w:r>
        <w:rPr/>
        <w:t>聊城概况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聊城光岳楼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聊城英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英语导游词青岛旅游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导游词青岛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