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范本参考"/>
      <w:r>
        <w:rPr/>
        <w:t>借条的范本参考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1234567890)</w:t>
      </w:r>
      <w:r>
        <w:rPr/>
        <w:t>现金</w:t>
      </w:r>
      <w:r>
        <w:rPr/>
        <w:t>123456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前本息一并归还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身份证复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