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劳动模范的事迹材料两千字"/>
      <w:r>
        <w:rPr/>
        <w:t>优秀劳动模范的事迹材料两千字</w:t>
      </w:r>
      <w:bookmarkEnd w:id="0"/>
    </w:p>
    <w:p>
      <w:pPr>
        <w:pStyle w:val="Normal"/>
        <w:rPr/>
      </w:pPr>
      <w:r>
        <w:rPr/>
        <w:t>近年来，在各级领导的关心支持下，石光供电所张春海同志认真实践“</w:t>
      </w:r>
      <w:r>
        <w:rPr/>
        <w:t>__”</w:t>
      </w:r>
      <w:r>
        <w:rPr/>
        <w:t>重要思想，本着安全是基础、效益为核心、服务为宗旨指导思想，按照求真、务实、开拓、创新的工作作风，坚持一手抓营销管理、一手抓优质服务的工作思路，有力地促进了石光供电所各项工作开展，双文明建设同步发展，在各个方面取得了可喜成绩。现总结汇报如下：</w:t>
      </w:r>
    </w:p>
    <w:p>
      <w:pPr>
        <w:pStyle w:val="Normal"/>
        <w:rPr/>
      </w:pPr>
      <w:r>
        <w:rPr/>
        <w:t>一、实行电费储蓄切实减轻农民用电负担</w:t>
      </w:r>
    </w:p>
    <w:p>
      <w:pPr>
        <w:pStyle w:val="Normal"/>
        <w:rPr/>
      </w:pPr>
      <w:r>
        <w:rPr/>
        <w:t>农村用电三电三乱，过去一直是群众反映的热点、焦点问题，也是多年来党和政府一贯重视，密切关注的一项工作。多年来，传统的电费收缴方式，使电力职工陷于繁琐复杂的结算业务之中，既容易造成三电三乱和电费流失现象，又不利于电力职工为群众服务。为了从根本上遏制三电三乱现象回头，</w:t>
      </w:r>
      <w:r>
        <w:rPr/>
        <w:t>2009</w:t>
      </w:r>
      <w:r>
        <w:rPr/>
        <w:t>年</w:t>
      </w:r>
      <w:r>
        <w:rPr/>
        <w:t>4</w:t>
      </w:r>
      <w:r>
        <w:rPr/>
        <w:t>月，根据公司关于改革电费收费方式的要求，本着便利于民的指导思想，张春海同志带领供电所全体员工完成了电费邮政储蓄工作。通过一年多的工作，全镇</w:t>
      </w:r>
      <w:r>
        <w:rPr/>
        <w:t>15</w:t>
      </w:r>
      <w:r>
        <w:rPr/>
        <w:t>个行政村全部实行电费储蓄，参加银行代付电费客户达</w:t>
      </w:r>
      <w:r>
        <w:rPr/>
        <w:t>9636</w:t>
      </w:r>
      <w:r>
        <w:rPr/>
        <w:t>户，户储蓄率达到</w:t>
      </w:r>
      <w:r>
        <w:rPr/>
        <w:t>90%</w:t>
      </w:r>
      <w:r>
        <w:rPr/>
        <w:t>以上，代扣成功率达到</w:t>
      </w:r>
      <w:r>
        <w:rPr/>
        <w:t>94%</w:t>
      </w:r>
      <w:r>
        <w:rPr/>
        <w:t>，位居全公司供电所前列。实行电费储蓄一方面能够保证电费的及时、足额收缴，杜绝电费流失，另一方面能够严格执行电价政策，杜绝乱收费、乱加价、乱摊派现象，从根本上减轻了农民的用电负担。</w:t>
      </w:r>
    </w:p>
    <w:p>
      <w:pPr>
        <w:pStyle w:val="Normal"/>
        <w:rPr/>
      </w:pPr>
      <w:r>
        <w:rPr/>
        <w:t>二、加强岗位技能培训全面提高人员整体素质</w:t>
      </w:r>
    </w:p>
    <w:p>
      <w:pPr>
        <w:pStyle w:val="Normal"/>
        <w:rPr/>
      </w:pPr>
      <w:r>
        <w:rPr/>
        <w:t>为了全面提高供电所人员的整体素质，张春海同志经常对员工进行岗位知识和技能培训，并在供电所内部定期举行技术大比武、岗位知识竞赛活动，进一步激发全体员工学习业务知识、钻研业务的积极性。</w:t>
      </w:r>
      <w:r>
        <w:rPr/>
        <w:t>2009</w:t>
      </w:r>
      <w:r>
        <w:rPr/>
        <w:t>年在公司组织第二届农村电工知识竞赛活动中，石光所代表队由于成绩显著，公司推荐李万功等三位同志代表供电公司参加市组织的竞赛活动，由于刻苦努力、出色发挥，最终荣获市团体第一名，为供电公司争得了荣誉。</w:t>
      </w:r>
    </w:p>
    <w:p>
      <w:pPr>
        <w:pStyle w:val="Normal"/>
        <w:rPr/>
      </w:pPr>
      <w:r>
        <w:rPr/>
        <w:t>三、改变观念深化农电体制改革体改结束后，由于打破了原有的属地界限，大部分职工出村管理。</w:t>
      </w:r>
    </w:p>
    <w:p>
      <w:pPr>
        <w:pStyle w:val="Normal"/>
        <w:widowControl/>
        <w:bidi w:val="0"/>
        <w:spacing w:before="180" w:after="180"/>
        <w:jc w:val="left"/>
        <w:rPr/>
      </w:pPr>
      <w:r>
        <w:rPr/>
        <w:t>如何对没有电工的行政村进行管理、如何搞好优质服务，以及怎样让员工尽快适应新的工作环境是摆在全所员工面前最现实的问题。对于上述这些问题，由于没有现成经验可以借鉴，只有从实际出发，立足现实，全所职工知难而上、不等不靠，充分发挥各自的主观能动性，所内先后组织全体职工出谋献策，提出了许多好的建议和办法，比如：给没有电工的村发放便民服务卡，写明服务人的姓名、电话号码，以及举报电话等让客户一目了然。从而缓解了供用电矛盾，密切了电群关系，真正使人民电业为人民的服务宗旨得到充分体现，使问题一一得到解决。如今的石光供电所各项工作已步入良性循环的轨道。全所员工，上下一心、扑下身子干工作、爱岗敬业讲奉献，形成了比学赶帮超的良好氛围，进一步增强了全所员工的责任心、凝聚力和向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