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读书心得体会笔记大全"/>
      <w:r>
        <w:rPr/>
        <w:t>2023</w:t>
      </w:r>
      <w:r>
        <w:rPr/>
        <w:t>青年教师读书心得体会笔记大全</w:t>
      </w:r>
      <w:bookmarkEnd w:id="0"/>
    </w:p>
    <w:p>
      <w:pPr>
        <w:pStyle w:val="Normal"/>
        <w:rPr/>
      </w:pPr>
      <w:r>
        <w:rPr/>
        <w:t>这一学期，我们学校老师的共读书目是《论语》，对于论语，可能最现认识及熟的时候，就是上学的时候学习过，论语的一些精华，到目前最会背的几句也就是：子曰：学而时习之，不亦说乎。有朋自远方来，不亦乐乎。人不知而不愠，不亦君子乎。子曰：巧言令色，鲜矣仁。等等，都是在学校时语文课堂上学过的几句。但是在看过三字经之后觉得，不管是《三字经》还是《论语》还是《道德经》的相同之处，都是围绕我们中华民族最注重的礼仪、道德、仁义，诚信之事所写。</w:t>
      </w:r>
    </w:p>
    <w:p>
      <w:pPr>
        <w:pStyle w:val="Normal"/>
        <w:rPr/>
      </w:pPr>
      <w:r>
        <w:rPr/>
        <w:t>论语的学而篇第一中共有十六章，我最喜欢的就属里面的第四章孔子的弟子曾子的所说的。原文是：曾子曰：吾日三省吾身。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</w:t>
      </w:r>
      <w:r>
        <w:rPr/>
        <w:t>翻译过来是：曾子说：我每一天多次反省自己</w:t>
      </w:r>
      <w:r>
        <w:rPr/>
        <w:t>;</w:t>
      </w:r>
      <w:r>
        <w:rPr/>
        <w:t>为别人出主意做事是否尽心尽力了呢</w:t>
      </w:r>
      <w:r>
        <w:rPr/>
        <w:t>?</w:t>
      </w:r>
      <w:r>
        <w:rPr/>
        <w:t>与朋友交往有没有做到以诚相待了呢</w:t>
      </w:r>
      <w:r>
        <w:rPr/>
        <w:t>?</w:t>
      </w:r>
      <w:r>
        <w:rPr/>
        <w:t>老师传授的学业有没有经常复习了呢</w:t>
      </w:r>
      <w:r>
        <w:rPr/>
        <w:t>?</w:t>
      </w:r>
    </w:p>
    <w:p>
      <w:pPr>
        <w:pStyle w:val="Normal"/>
        <w:rPr/>
      </w:pPr>
      <w:r>
        <w:rPr/>
        <w:t>从这章里面我明白，一个人的要想提高自身条件，自身修养，就务必做到，吾日三省吾身。吾日三省吾身，书中说的是我每一天都多次反省自己，对，一个人如果每一天都从多次反省自己，你的修养必须会逐步提高。为人谋忠乎</w:t>
      </w:r>
      <w:r>
        <w:rPr/>
        <w:t>?</w:t>
      </w:r>
      <w:r>
        <w:rPr/>
        <w:t>是我们每一个人都就应反思的事情，做人不管对什么人都就应尽心经力的去帮忙她。与朋友交而不信乎，这是我们现代社会每个人读最需要反省的。我们中华民族的传统就是诚信待人，以诚信为主，而这一句就是教我们做人必须要诚实，诚实是金嘛</w:t>
      </w:r>
      <w:r>
        <w:rPr/>
        <w:t>!</w:t>
      </w:r>
      <w:r>
        <w:rPr/>
        <w:t>诚实的同时还要守信用，就就应应那句信者，诚也嘛</w:t>
      </w:r>
      <w:r>
        <w:rPr/>
        <w:t>;</w:t>
      </w:r>
      <w:r>
        <w:rPr/>
        <w:t>传不习乎。这句话翻译过来是老师传授的学业有没有经常复习呢</w:t>
      </w:r>
      <w:r>
        <w:rPr/>
        <w:t>!</w:t>
      </w:r>
      <w:r>
        <w:rPr/>
        <w:t>我觉得我做的有点欠佳，因为我不是一个自觉地人，对待什么事情都不能做到持之以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一章我的感悟就是，不管一个人的先天条件有多好，必须要做到每一天反省自己，要诚信待人，要学以致用，要温故而知新，才会让你的先天与后天条件更加完美。继续坚持读这本书，相信自己必须受益匪浅，必须会懂得更多做人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