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高校党建工作会议讲话稿"/>
      <w:r>
        <w:rPr/>
        <w:t>全省高校党建工作会议讲话稿</w:t>
      </w:r>
      <w:bookmarkEnd w:id="0"/>
    </w:p>
    <w:p>
      <w:pPr>
        <w:pStyle w:val="Normal"/>
        <w:rPr/>
      </w:pPr>
      <w:r>
        <w:rPr/>
        <w:t>同志们：</w:t>
      </w:r>
    </w:p>
    <w:p>
      <w:pPr>
        <w:pStyle w:val="Normal"/>
        <w:rPr/>
      </w:pPr>
      <w:r>
        <w:rPr/>
        <w:t>我们召开这次会议，主要任务是认真学习贯彻党的十七大和十七届四中、五中全会以及全国高校党的建设工作会议精神，深入贯彻省委八届十一次全会和省委经济工作会议精神，研究部署加强和改进全省高校党建工作，为全面推进中原经济区建设、加快中原崛起河南振兴作出积极贡献。</w:t>
      </w:r>
    </w:p>
    <w:p>
      <w:pPr>
        <w:pStyle w:val="Normal"/>
        <w:rPr/>
      </w:pPr>
      <w:r>
        <w:rPr/>
        <w:t>刚才，</w:t>
      </w:r>
      <w:r>
        <w:rPr/>
        <w:t>6</w:t>
      </w:r>
      <w:r>
        <w:rPr/>
        <w:t>所高校作了很好的发言，听了很受教育、很受启发。一年来，在省委的正确领导下，各级党委和高校党组织自觉围绕中心、服务大局，创造性地开展工作，学校党委的领导核心作用、基层党组织的政治核心作用、战斗堡垒作用和党员的先锋模范作用得到充分发挥，保证了高校正确的办学方向，维护了高校的和谐稳定，有力推动了全省高等教育事业发展，为实现全省经济社会又好又快发展作出了积极贡献，受到了省委的充分肯定。一是高校领导班子建设得到新加强，进一步完善党委领导下的校长负责制、党政议事决策等制度机制，着力加强领导班子建设，积极做好领导班子的调整、配备、充实工作，优化了结构，提升了办学治校能力</w:t>
      </w:r>
      <w:r>
        <w:rPr/>
        <w:t>;</w:t>
      </w:r>
      <w:r>
        <w:rPr/>
        <w:t>二是高校基层党组织建设实现新推进，深入开展创先争优活动，创新活动载体，丰富活动内容，以增强高校党员干部素质为主线，组织开展评选表彰活动，举办多层次、多形式的学习培训班，强化干部的党性修养、理论素养和综合素质，全面提升政策水平和管理能力，基层党组织的创造力、凝聚力、战斗力不断增强，成为推动学校发展、服务师生员工、维护学校稳定、构建和谐校园的中坚力量</w:t>
      </w:r>
      <w:r>
        <w:rPr/>
        <w:t>;</w:t>
      </w:r>
      <w:r>
        <w:rPr/>
        <w:t>三是思想政治工作取得新成效，着力加强党员、教师、政工干部和学生骨干四支队伍建设，创新大学生思想政治工作的思路、理念、内容和方法，丰富大学生思想政治教育的载体和手段，稳步推进思想政治理论课建设，教育的对针性、实效性和吸引力、感染力不断增强，师生员工的理想信念进一步坚定，思想主流积极健康向上，形成了刻苦学习、奋发有为的良好氛围</w:t>
      </w:r>
      <w:r>
        <w:rPr/>
        <w:t>;</w:t>
      </w:r>
      <w:r>
        <w:rPr/>
        <w:t>四是党员队伍建设有了新发展，一大批优秀大学生、青年教师特别是学科带头人和学术骨干充实到党内，源源不断地为党的队伍注入新鲜血液，高校党员队伍达</w:t>
      </w:r>
      <w:r>
        <w:rPr/>
        <w:t>23.9</w:t>
      </w:r>
      <w:r>
        <w:rPr/>
        <w:t>万人，其中教工党员</w:t>
      </w:r>
      <w:r>
        <w:rPr/>
        <w:t>5.8</w:t>
      </w:r>
      <w:r>
        <w:rPr/>
        <w:t>万人，离退休党员</w:t>
      </w:r>
      <w:r>
        <w:rPr/>
        <w:t>1.2</w:t>
      </w:r>
      <w:r>
        <w:rPr/>
        <w:t>万人，学生党员</w:t>
      </w:r>
      <w:r>
        <w:rPr/>
        <w:t>16.9</w:t>
      </w:r>
      <w:r>
        <w:rPr/>
        <w:t>万人，学生党员占学生总数的比例达到</w:t>
      </w:r>
      <w:r>
        <w:rPr/>
        <w:t>11.4%</w:t>
      </w:r>
      <w:r>
        <w:rPr/>
        <w:t>，基本实现了“低年级有党员、高年级有党支部”的目标。在此，我代表省委、省政府向为高校党的建设付出辛勤努力的全省高校党务工作者和广大党员干部表示亲切的慰问和衷心的感谢</w:t>
      </w:r>
      <w:r>
        <w:rPr/>
        <w:t>!</w:t>
      </w:r>
    </w:p>
    <w:p>
      <w:pPr>
        <w:pStyle w:val="Normal"/>
        <w:rPr/>
      </w:pPr>
      <w:r>
        <w:rPr/>
        <w:t>近年来我省高校党建的实践告诉我们，加强高校党的建设，必须做到“五个坚持”。一要始终坚持服务大局，围绕建设中原经济区、加快中原崛起河南振兴的全省大局抓党建，使高校党的建设与我省经济社会发展紧密融合、协调推进。二要始终坚持把握关键，抓住领导班子建设这个关键，不断提高高校领导班子谋划发展和改革创新的能力，依法办学、科学管理和民主管理的能力。三要始终坚持筑牢基础，不断强化高校基层党组织建设和党员队伍建设，充分发挥高校基层党组织的战斗堡垒作用和党员的先锋模范作用。四要始终坚持抓住根本，把立德树人作为教育的根本任务，以改革创新的精神加强和改进大学生思想政治教育。五要始终坚持健全机制，突出党委对高校党建工作的统一领导，着力形成各部门齐抓共管、常抓不懈的工作机制和整体合力。</w:t>
      </w:r>
    </w:p>
    <w:p>
      <w:pPr>
        <w:pStyle w:val="Normal"/>
        <w:rPr/>
      </w:pPr>
      <w:r>
        <w:rPr/>
        <w:t>中央和省委历来高度重视高校党建工作。去年</w:t>
      </w:r>
      <w:r>
        <w:rPr/>
        <w:t>8</w:t>
      </w:r>
      <w:r>
        <w:rPr/>
        <w:t>月份中央修订印发了《中国共产党普通高等学校基层组织工作条例》，</w:t>
      </w:r>
      <w:r>
        <w:rPr/>
        <w:t>12</w:t>
      </w:r>
      <w:r>
        <w:rPr/>
        <w:t>月份召开了第十九次全国高校党的建设工作会议，提出了做好新形势下高校党建工作的一系列新观点、新举措、新要求，同志明确指出，加强和改进高校党的建设，是促进高等教育科学发展、建设高等教育强国的根本保证，是全面贯彻党的教育方针、培养社会主义事业建设者和接班人的必然要求。省委会专门听取了高校党建工作汇报，卢展工书记对加强高校党建工作和开好这次会议作了重要指示，郭庚茂省长也提出了具体要求。我们要认真学习中央精神和省委要求，深刻领会，抓好落实。下面，我就贯彻落实中央和省委精神，讲四点意见。</w:t>
      </w:r>
    </w:p>
    <w:p>
      <w:pPr>
        <w:pStyle w:val="Normal"/>
        <w:rPr/>
      </w:pPr>
      <w:r>
        <w:rPr/>
        <w:t>一、统一思想，明确任务，进一步增强做好高校党建工作的责任感和紧迫感</w:t>
      </w:r>
    </w:p>
    <w:p>
      <w:pPr>
        <w:pStyle w:val="Normal"/>
        <w:rPr/>
      </w:pPr>
      <w:r>
        <w:rPr/>
        <w:t>作为全国第一人口大省、第一教育人口大省，加强和改进高校党的建设，推动高等教育发展，将我省巨大的人口数量转化为有效的竞争优势，对于全面推进中原经济区建设、加快中原崛起河南振兴显得尤为必要、尤为迫切。</w:t>
      </w:r>
    </w:p>
    <w:p>
      <w:pPr>
        <w:pStyle w:val="Normal"/>
        <w:rPr/>
      </w:pPr>
      <w:r>
        <w:rPr/>
        <w:t>(</w:t>
      </w:r>
      <w:r>
        <w:rPr/>
        <w:t>一</w:t>
      </w:r>
      <w:r>
        <w:rPr/>
        <w:t>)</w:t>
      </w:r>
      <w:r>
        <w:rPr/>
        <w:t>加强高校党建工作是应对新形势新挑战、维护高校和谐稳定的迫切需要。高校作为各种思想文化交流交融交锋之地，西方敌对势力进行意识形态渗透的问题日益突出，特别是随着经济社会的发展和高等教育改革的深入推进，高校办学规模日益扩大，教学科研组织模式深刻变化，教职工流动性明显增强，学生就业难度不断加大，再加上互联网等新兴媒介的发展，给高校党建工作带来了严峻的考验。这些都要求我们必须切实加强和改进高校党的建设，坚持不懈地用马克思主义中国化最新成果引领高校、教育师生</w:t>
      </w:r>
      <w:r>
        <w:rPr/>
        <w:t>,</w:t>
      </w:r>
      <w:r>
        <w:rPr/>
        <w:t>不断增强广大师生对中国特色社会主义的理论认同、政治认同、情感认同，进一步坚定社会主义办学方向，进一步巩固高校和谐稳定。</w:t>
      </w:r>
    </w:p>
    <w:p>
      <w:pPr>
        <w:pStyle w:val="Normal"/>
        <w:rPr/>
      </w:pPr>
      <w:r>
        <w:rPr/>
        <w:t>(</w:t>
      </w:r>
      <w:r>
        <w:rPr/>
        <w:t>二</w:t>
      </w:r>
      <w:r>
        <w:rPr/>
        <w:t>)</w:t>
      </w:r>
      <w:r>
        <w:rPr/>
        <w:t>加强高校党建工作是深化教育改革、推动高等教育科学发展的必然要求。《国家中长期教育规划纲要》和《河南省中长期教育改革和发展规划纲要》形成了教育改革发展的新思路、新部署、新任务。全面落实教育发展规划，需要我们充分发挥高校党组织的引领方向、凝聚力量和监督保障的作用，使高校党组织和广大党员成为促进高校改革发展稳定的坚强堡垒和先锋楷模，从而为我省高等教育事业实现科学发展提供坚强的政治保证和组织保证。</w:t>
      </w:r>
    </w:p>
    <w:p>
      <w:pPr>
        <w:pStyle w:val="Normal"/>
        <w:rPr/>
      </w:pPr>
      <w:r>
        <w:rPr/>
        <w:t>(</w:t>
      </w:r>
      <w:r>
        <w:rPr/>
        <w:t>三</w:t>
      </w:r>
      <w:r>
        <w:rPr/>
        <w:t>)</w:t>
      </w:r>
      <w:r>
        <w:rPr/>
        <w:t>加强高校党建工作是强化人才支撑、服务中原经济区建设的重要基础。建设中原经济区，教育是基础，人才是保证。只有不断加强和改进高校党的建设，进一步巩固党在高校的组织基础，履行高校党组织作为高校工作领导者、组织者和推动者的职能，才能更好地发挥高校知识高度密集、人才高度云集、信息高度聚集的独特优势，从而有效提高教育教学质量，加快创新型人才和高素质劳动力培育培养，不断提升我省自主创新能力，为中原经济区建设提供强有力的智力支持和人才保障。</w:t>
      </w:r>
    </w:p>
    <w:p>
      <w:pPr>
        <w:pStyle w:val="Normal"/>
        <w:rPr/>
      </w:pPr>
      <w:r>
        <w:rPr/>
        <w:t>二、服务大局、融入大局，发展高等教育，助推中原经济区建设</w:t>
      </w:r>
    </w:p>
    <w:p>
      <w:pPr>
        <w:pStyle w:val="Normal"/>
        <w:rPr/>
      </w:pPr>
      <w:r>
        <w:rPr/>
        <w:t>按照“围绕中心抓党建、抓好党建促发展”的总体要求，切实抓好“培养什么样的人才”、“建设什么样的大学”两个根本问题，创新思路举措，做到“五个围绕”。</w:t>
      </w:r>
    </w:p>
    <w:p>
      <w:pPr>
        <w:pStyle w:val="Normal"/>
        <w:rPr/>
      </w:pPr>
      <w:r>
        <w:rPr/>
        <w:t>(</w:t>
      </w:r>
      <w:r>
        <w:rPr/>
        <w:t>一</w:t>
      </w:r>
      <w:r>
        <w:rPr/>
        <w:t>)</w:t>
      </w:r>
      <w:r>
        <w:rPr/>
        <w:t>围绕培养信念坚定、理想远大的人才抓党建。要始终坚持社会主义办学方向，全面贯彻教育方针，着力培养中原经济区建设的合格建设者。一要突出德育工作，牢固树立“育人为本、德育为先”的理念，把德育融入课堂教学、学生管理、学生生活，发挥好德育在人才培养中的导航定向作用，不断增强大学生服务国家、服务人民的社会责任感。二要强化理论武装，深入推动中国特色社会主义理论体系进教材、进课堂、进头脑，不断提高大学生思想政治素养，引导大学生形成正确的世界观、人生观、价值观。三要注重服务育人，坚持以学生为本，着眼解决大学生在成长、成才、就业等方面的困难问题，关心关爱家庭困难学生，支持、指导大学生就业创业，在关心帮助学生的过程中提高育人效果。四要统筹育人资源，整合教学科研、共青团、学生组织及行政后勤等部门力量，调动全体教职工的积极性主动性，努力形成全员育人、全方位育人、全过程育人的良好氛围和工作机制。</w:t>
      </w:r>
    </w:p>
    <w:p>
      <w:pPr>
        <w:pStyle w:val="Normal"/>
        <w:rPr/>
      </w:pPr>
      <w:r>
        <w:rPr/>
        <w:t>(</w:t>
      </w:r>
      <w:r>
        <w:rPr/>
        <w:t>二</w:t>
      </w:r>
      <w:r>
        <w:rPr/>
        <w:t>)</w:t>
      </w:r>
      <w:r>
        <w:rPr/>
        <w:t>围绕培养知识丰富、素质全面的人才抓党建。要坚持把质量作为高等教育的生命线，着力增强高校党组织领导和推动工作的能力，充分发挥高校人才培养、科学研究、社会服务和文化传承的基本功能，为中原经济区建设提供高素质的人才保障。一要着力提升人才培养水平，积极探索人才成长规律，探索符合学校实际、体现时代特点、具有地方特色的多元化人才培养模式，做到因人施教、因材施教。二要着力提升科学研究水平，积极探索科研工作与党建工作有机结合的新途径，教育引导广大党员和教职工主动适应经济发展方式转变，自觉服务中原经济区建设，打造高水平的科技创新团队。三要着力提升社会服务水平，积极推进产学研结合，倡导开展校地合作、校企合作，组织大学生开展形式多样的实践活动，引导广大师生积极参与决策咨询、科技研发、成果转化、继续教育和科学普及等社会服务工作。四要着力提升文化传承水平，利用文化资源大省的独特优势，以确立社会主义核心价值观为主导，以弘扬中原文化为主体，推动高校继承弘扬优秀传统文化，吸收借鉴世界文明成果，大力开展文化创新，在校内形成更加强大的凝聚力，对社会形成更加广泛的影响力。</w:t>
      </w:r>
    </w:p>
    <w:p>
      <w:pPr>
        <w:pStyle w:val="Normal"/>
        <w:rPr/>
      </w:pPr>
      <w:r>
        <w:rPr/>
        <w:t>(</w:t>
      </w:r>
      <w:r>
        <w:rPr/>
        <w:t>三</w:t>
      </w:r>
      <w:r>
        <w:rPr/>
        <w:t>)</w:t>
      </w:r>
      <w:r>
        <w:rPr/>
        <w:t>围绕建设引领发展、推动发展的阵地抓党建。高校党组织要着眼于不断提升高校服务经济社会发展能力，积极稳妥地把教育改革推向前进。一要理清改革思路，按照教育规划纲要要求，紧扣科学发展的主题和加快经济发展方式转变的主线，立足学校实际，科学编制“十二五”规划，确定教育改革的目标、步骤和方法。二要把握改革重点，着眼破除制约教育事业科学发展的体制机制障碍，找准突破口和着力点，确保在人才培养模式、教育教学体系、内部管理体制和人事分配制度等重点领域、关键环节取得突破。三要培育改革环境，鼓励和支持改革探索，保护改革创新的积极性，引导广大党员干部增强改革意识，以教育工作大局为重，以教育事业发展为重，积极参与改革，大力支持改革。</w:t>
      </w:r>
    </w:p>
    <w:p>
      <w:pPr>
        <w:pStyle w:val="Normal"/>
        <w:rPr/>
      </w:pPr>
      <w:r>
        <w:rPr/>
        <w:t>(</w:t>
      </w:r>
      <w:r>
        <w:rPr/>
        <w:t>四</w:t>
      </w:r>
      <w:r>
        <w:rPr/>
        <w:t>)</w:t>
      </w:r>
      <w:r>
        <w:rPr/>
        <w:t>围绕建设研究探索、创新创造的阵地抓党建。高校党组织要引导广大师生心无旁骛、全身心投入教学、科研和学习，推动创新成果不断涌现。一要加强党性党风建设，进一步加强党风教育，着力提高广大党员的党员意识、党性意识，下大力气解决党风方面的突出问题，以优良党风正校风、促教风、带学风。二要加强师德师风建设，加强职业理想和职业道德教育，完善教师职业道德规范，引导广大教师忠于真理，学为人师，高校各级领导干部和党员教师要带头坚守学术道德、倡导学术诚信，着力形成严谨求实、潜心治学的学术风气。三要加强校纪校风建设，坚持严格管理，加强大学生学习、生活和行为的引导和约束，努力营造勤于学习、奋发向上、诚实守信、敢于创新的良好风气。四要加强校园文化建设，利用多种载体开展丰富多彩、积极向上的校园文化活动，营造百花齐放、百家争鸣的良好氛围，大力弘扬爱国精神、科学精神和人文精神，努力建设大学精神家园，使广大学生在潜移默化中受到教育，陶冶情操，健康成长。</w:t>
      </w:r>
    </w:p>
    <w:p>
      <w:pPr>
        <w:pStyle w:val="Normal"/>
        <w:rPr/>
      </w:pPr>
      <w:r>
        <w:rPr/>
        <w:t>(</w:t>
      </w:r>
      <w:r>
        <w:rPr/>
        <w:t>五</w:t>
      </w:r>
      <w:r>
        <w:rPr/>
        <w:t>)</w:t>
      </w:r>
      <w:r>
        <w:rPr/>
        <w:t>围绕建设维护稳定、促进和谐的阵地抓党建。高校的稳定是社会稳定的晴雨表。高校党组织要自觉担负起维护高校稳定的责任，着力建设和谐校园。一要完善制度机制，认真落实党委负责、协调各方的稳定工作体制和责任制，建立健全舆情汇集和不稳定因素分析预警机制、诉求表达机制、安全防控机制和应急处置机制，不断完善分工明确、职责清晰的学校安全稳定工作机制。二要突出工作重点，做好重点时期、重点场所、重点活动的安全防范工作，坚持学术研究无禁区、课堂传授有纪律、公开宣传有要求，加强课堂教学、论坛讲座、计算机网络、涉外合作交流工作的管理，筑牢抵御“”等邪教组织和境外敌对势力渗透的思想防线，尤其要根据当前形势，切实抓好高校稳定。三要注重源头化解，深入开展平安校园、文明校园、绿色校园、和谐校园创建活动，及时掌握师生思想动态，认真做好沟通疏导工作，加强安全教育和安全管理，注意排查高校食品卫生、疾病防疫、防火防盗、实习生产、网络信息等方面的安全隐患，切实做好校园周边治安综合治理工作，努力把不稳定因素解决在基层、解决在萌芽状态。</w:t>
      </w:r>
    </w:p>
    <w:p>
      <w:pPr>
        <w:pStyle w:val="Normal"/>
        <w:rPr/>
      </w:pPr>
      <w:r>
        <w:rPr/>
        <w:t>三、全面贯彻《条例》，突出工作重点，着力夯实高校党建工作的基层基础</w:t>
      </w:r>
    </w:p>
    <w:p>
      <w:pPr>
        <w:pStyle w:val="Normal"/>
        <w:rPr/>
      </w:pPr>
      <w:r>
        <w:rPr/>
        <w:t>《中国共产党普通高等学校基层组织工作条例》，是加强高校党建工作的纲领性文件。我们一定要抓好新《条例》的学习贯彻，切实提升高校基层党组织建设的科学化水平。</w:t>
      </w:r>
    </w:p>
    <w:p>
      <w:pPr>
        <w:pStyle w:val="Normal"/>
        <w:rPr/>
      </w:pPr>
      <w:r>
        <w:rPr/>
        <w:t>(</w:t>
      </w:r>
      <w:r>
        <w:rPr/>
        <w:t>一</w:t>
      </w:r>
      <w:r>
        <w:rPr/>
        <w:t>)</w:t>
      </w:r>
      <w:r>
        <w:rPr/>
        <w:t>持续加强高校领导班子建设。要进一步健全工作制度，严格规范议事决策程序，使党委领导下的校长负责制健康高效运行。一要大力加强思想政治建设，坚持和改进党委中心组学习制度，用马克思主义中国化最新成果武装头脑、指导实践，努力使高校领导干部成为社会主义政治家、教育家。二要不断提高办学治校能力，认真研究学校改革发展稳定中的重大问题，准确把握当今经济社会和高等教育发展的特征，着力增强谋划发展和改革创新的能力，增强统筹协调人才培养、科学研究、社会服务和文化传承的能力，增强处理急事难事、克服困难的能力，增强建设和谐校园的能力。三要坚持和健全民主集中制，按照科学决策、民主决策、依法决策的要求改进领导方式，加强民主管理、民主监督，推进党务公开、校务公开，健全集体领导和个人分工负责相结合的制度，切实提高决策的科学化民主化水平。四要切实推进反腐倡廉建设，认真贯彻《廉政准则》，全面落实党风廉政建设责任制，使领导干部自觉做清正廉洁的表率，主动接受监督，坚决抵御来自各方面的诱惑，清清白白做人，干干净净做事。</w:t>
      </w:r>
    </w:p>
    <w:p>
      <w:pPr>
        <w:pStyle w:val="Normal"/>
        <w:rPr/>
      </w:pPr>
      <w:r>
        <w:rPr/>
        <w:t>(</w:t>
      </w:r>
      <w:r>
        <w:rPr/>
        <w:t>二</w:t>
      </w:r>
      <w:r>
        <w:rPr/>
        <w:t>)</w:t>
      </w:r>
      <w:r>
        <w:rPr/>
        <w:t>持续改进大学生思想政治工作。要牢牢把握党对学校意识形态工作的主导权，按照“在思想上不能放松、在工作上不能懈怠”的要求，切实抓好大学生思想政治教育这一希望工程、民心工程、基础工程。一要改进教育教学方式，充分发挥思想政治理论课的育人功能，贴近学生思想实际，创新教学模式，改进教学方法，调动大学生的积极性和主动性，切实提高课堂教学效果。二要抓好形势政策教育，结合建党</w:t>
      </w:r>
      <w:r>
        <w:rPr/>
        <w:t>90</w:t>
      </w:r>
      <w:r>
        <w:rPr/>
        <w:t>周年，认真组织宣讲好党的十七届五中全会精神，宣讲好省委八届十一次全会精神，宣讲好建设中原经济区的战略决策，使广大师生员工全面深入领会，更加坚定地拥护党、跟党走。三要完善思想工作体系，坚持解决思想问题与解决实际问题相结合，着力构建思想政治教育与学生服务管理有机结合的有效工作体系，建立健全就业服务系统，切实改进后勤服务特别是办好学生食堂，加强大学生心理健康教育，不断提高大学生思想政治教育工作的针对性和实效性。四要提升教师育人水平，将党务工作和思想政治工作以及辅导员队伍建设纳入学校人才队伍建设总体规划，建立一支以专职人员为骨干、专兼职干部相结合的党务工作和思想政治工作队伍，继续强化辅导员双重身份、落实双重待遇、实现双线晋升，逐步实行思想政治课教师任职资格准入制度。</w:t>
      </w:r>
    </w:p>
    <w:p>
      <w:pPr>
        <w:pStyle w:val="Normal"/>
        <w:rPr/>
      </w:pPr>
      <w:r>
        <w:rPr/>
        <w:t>(</w:t>
      </w:r>
      <w:r>
        <w:rPr/>
        <w:t>三</w:t>
      </w:r>
      <w:r>
        <w:rPr/>
        <w:t>)</w:t>
      </w:r>
      <w:r>
        <w:rPr/>
        <w:t>持续深化高校基层组织建设。要积极适应形势变化，不断增强创新意识，探索基层组织工作规律，努力做好抓基层、打基础工作。一要完善院</w:t>
      </w:r>
      <w:r>
        <w:rPr/>
        <w:t>(</w:t>
      </w:r>
      <w:r>
        <w:rPr/>
        <w:t>系</w:t>
      </w:r>
      <w:r>
        <w:rPr/>
        <w:t>)</w:t>
      </w:r>
      <w:r>
        <w:rPr/>
        <w:t>党组织运行，将党政联席会议制度确立为院</w:t>
      </w:r>
      <w:r>
        <w:rPr/>
        <w:t>(</w:t>
      </w:r>
      <w:r>
        <w:rPr/>
        <w:t>系</w:t>
      </w:r>
      <w:r>
        <w:rPr/>
        <w:t>)</w:t>
      </w:r>
      <w:r>
        <w:rPr/>
        <w:t>党组织的工作体制和决策方式，制定完善实施办法，明确运行运转形式和主要内容，使党组织的政治核心作用在院</w:t>
      </w:r>
      <w:r>
        <w:rPr/>
        <w:t>(</w:t>
      </w:r>
      <w:r>
        <w:rPr/>
        <w:t>系</w:t>
      </w:r>
      <w:r>
        <w:rPr/>
        <w:t>)</w:t>
      </w:r>
      <w:r>
        <w:rPr/>
        <w:t>一级得到更好发挥。二要创新支部设置形式，在健全原有党组织设置的基础上，积极探索在实验室、课题和项目组、科研平台等新兴学术组织设置党支部的形式，积极探索党组织进学生社区、进公寓、进社团等有效形式，条件成熟的可以试点研究生与教师共建党支部，努力实现党支部工作与师生学习、工作、生活的有机结合。三要改进支部活动方式，在扎实开展好主题教育、社会实践、民主评议、“三会一课”等传统活动基础上，积极开展务实管用、吸引力强的活动方式，探索立体化、互动式、信息化的工作平台，增强党支部活动的吸引力感召力。四要强化党员队伍和党务工作队伍建设，重视做好在优秀大学生、青年教师和学术带头人中发展党员工作，以选好配强党支部书记为重点，加强基层党务干部队伍建设，注重从学科带头人、教学科研和管理骨干中选拔优秀党员担任基层党组织负责人，进一步加强高校组织员队伍建设，强化对党务干部的培训和考核，不断提高基层党建工作水平。</w:t>
      </w:r>
    </w:p>
    <w:p>
      <w:pPr>
        <w:pStyle w:val="Normal"/>
        <w:rPr/>
      </w:pPr>
      <w:r>
        <w:rPr/>
        <w:t>(</w:t>
      </w:r>
      <w:r>
        <w:rPr/>
        <w:t>四</w:t>
      </w:r>
      <w:r>
        <w:rPr/>
        <w:t>)</w:t>
      </w:r>
      <w:r>
        <w:rPr/>
        <w:t>持续探索新形势下高校群众工作。要注重解决广大师生员工最关心最直接最现实的利益问题，进一步密切干群关系、党群关系。一要尊重师生的主人翁地位，重大决策、重要改革、重点工作要紧紧依靠群众，广泛听取师生意见，充分调动广大师生员工的积极性，把群众观点落实在工作实践中。二要解决师生实际困难，认真倾听师生呼声，积极反映师生诉求，千方百计帮助师生员工解决实际困难和问题，努力实现学校发展和师生个人发展的有机统一。三要完善群众工作制度，落实校领导接待日、定期走访师生、定期听课等制度，充分发挥工会、共青团、学生会、学生社团在凝聚师生、服务师生、维护师生合法权益等方面的重要作用，使群众工作更加科学、更有活力、更富实效。</w:t>
      </w:r>
    </w:p>
    <w:p>
      <w:pPr>
        <w:pStyle w:val="Normal"/>
        <w:rPr/>
      </w:pPr>
      <w:r>
        <w:rPr/>
        <w:t>(</w:t>
      </w:r>
      <w:r>
        <w:rPr/>
        <w:t>五</w:t>
      </w:r>
      <w:r>
        <w:rPr/>
        <w:t>)</w:t>
      </w:r>
      <w:r>
        <w:rPr/>
        <w:t>持续完善民办高校党建工作。民办高校党的建设是新形势下高校党建工作的新领域，也是当前高校党建工作的薄弱环节。要认真落实《关于加强民办高校党的建设工作的实施意见》，把加强民办高校党建工作与加强民办高校管理有机结合起来，继续做好向民办高校选派党组织负责人兼政府督导专员工作，建立健全民办高校基层党组织，充分发挥党组织在民办高校改革发展稳定中的政治核心作用，确保民办高校全面贯彻党的教育方针，维护民办高校和谐稳定、健康发展。</w:t>
      </w:r>
    </w:p>
    <w:p>
      <w:pPr>
        <w:pStyle w:val="Normal"/>
        <w:rPr/>
      </w:pPr>
      <w:r>
        <w:rPr/>
        <w:t>(</w:t>
      </w:r>
      <w:r>
        <w:rPr/>
        <w:t>六</w:t>
      </w:r>
      <w:r>
        <w:rPr/>
        <w:t>)</w:t>
      </w:r>
      <w:r>
        <w:rPr/>
        <w:t>持续深化创先争优活动。要认真总结经验，紧密联系学校实际，把创先争优活动引向深入，为高等教育科学发展提供强大动力。一要围绕中心工作，结合教育科研等中心任务，找准工作着力点，明确创先争优的努力方向和阶段性目标，以扎实的工作推动学校的科学发展。二要创新活动载体，大力开展教书育人先锋岗、科研攻关创新岗、管理服务示范岗等活动，加强学习型党组织建设，以党建带动团建，带动党群共建，形成党群、党团齐争共创的良好局面。三要发挥示范作用，积极选树并表彰一批高校先进基层党组织和优秀共产党员，充分发挥典型的示范引领和辐射带动作用，在高校党组织和党员中营造学先进、赶先进、争当先进的浓厚氛围。</w:t>
      </w:r>
    </w:p>
    <w:p>
      <w:pPr>
        <w:pStyle w:val="Normal"/>
        <w:rPr/>
      </w:pPr>
      <w:r>
        <w:rPr/>
        <w:t>四、加强领导，转变领导方式，确保高校党建工作任务落到实处</w:t>
      </w:r>
    </w:p>
    <w:p>
      <w:pPr>
        <w:pStyle w:val="Normal"/>
        <w:rPr/>
      </w:pPr>
      <w:r>
        <w:rPr/>
        <w:t>加强和改进新形势下高校党的建设，是一项系统工程，关键在于各级领导干部，尤其是党务领导干部，必须切实转变领导方式，真正把心思放在研究问题、谋划发展上，把责任落实到运作中、体现到实效上。</w:t>
      </w:r>
    </w:p>
    <w:p>
      <w:pPr>
        <w:pStyle w:val="Normal"/>
        <w:rPr/>
      </w:pPr>
      <w:r>
        <w:rPr/>
        <w:t>(</w:t>
      </w:r>
      <w:r>
        <w:rPr/>
        <w:t>一</w:t>
      </w:r>
      <w:r>
        <w:rPr/>
        <w:t>)</w:t>
      </w:r>
      <w:r>
        <w:rPr/>
        <w:t>落实领导责任。各级党委、政府和有关部门要切实把高校党建工作纳入党建整体安排，大力支持教育改革，鼓励教育创新，帮助高校解决实际困难和问题，继续坚持和完善党委领导同志联系高校制度，定期为高校师生讲党课或作形势报告。高校党委要把做好党建工作作为首要职责，认真落实党建工作责任制，形成层层抓落实的工作格局。</w:t>
      </w:r>
    </w:p>
    <w:p>
      <w:pPr>
        <w:pStyle w:val="Normal"/>
        <w:rPr/>
      </w:pPr>
      <w:r>
        <w:rPr/>
        <w:t>(</w:t>
      </w:r>
      <w:r>
        <w:rPr/>
        <w:t>二</w:t>
      </w:r>
      <w:r>
        <w:rPr/>
        <w:t>)</w:t>
      </w:r>
      <w:r>
        <w:rPr/>
        <w:t>强化督促指导。要进一步落实高校党建工作目标管理制度，健全和完善考核评价体系，把党建工作纳入到领导班子和领导干部考核内容。今年，省委组织部、省委高校工委和教育厅将按照《河南省普通高等学校党建工作评估实施意见》和总体安排，全面开展高校党建评估工作。各高校党委要严格按照评估要求，对照指标体系，查找突出问题，认真整改落实。</w:t>
      </w:r>
    </w:p>
    <w:p>
      <w:pPr>
        <w:pStyle w:val="Normal"/>
        <w:rPr/>
      </w:pPr>
      <w:r>
        <w:rPr/>
        <w:t>(</w:t>
      </w:r>
      <w:r>
        <w:rPr/>
        <w:t>三</w:t>
      </w:r>
      <w:r>
        <w:rPr/>
        <w:t>)</w:t>
      </w:r>
      <w:r>
        <w:rPr/>
        <w:t>营造良好氛围。新闻媒体要积极宣传高校党建工作的经验做法，宣传高校党组织和共产党员的先进典型，社区、企业、机关及有关单位要主动为高校教学科研、实习实训、志愿服务搭建平台，拓展高校党建工作的渠道和空间，为我省高校党建和高等教育的改革发展营造良好氛围。</w:t>
      </w:r>
    </w:p>
    <w:p>
      <w:pPr>
        <w:pStyle w:val="Normal"/>
        <w:widowControl/>
        <w:bidi w:val="0"/>
        <w:spacing w:before="180" w:after="180"/>
        <w:jc w:val="left"/>
        <w:rPr/>
      </w:pPr>
      <w:r>
        <w:rPr/>
        <w:t>同志们，加强和改进新形势下高校党建工作责任重大、影响深远。让我们紧密团结在以胡锦涛同志为的党中央周围，高举中国特色社会主义伟大旗帜，深入贯彻落实科学发展观，开拓创新，扎实工作，不断开创高校党建工作新局面，为推动我省高等教育事业科学发展，为推进中原经济区建设、加快中原崛起河南振兴作出新的贡献，以优异的成绩迎接建党</w:t>
      </w:r>
      <w:r>
        <w:rPr/>
        <w:t>90</w:t>
      </w:r>
      <w:r>
        <w:rPr/>
        <w:t>周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